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сетители сайта, просим Вас обратить внимание на данную информацию!</w:t>
      </w:r>
    </w:p>
    <w:p>
      <w:pPr>
        <w:pStyle w:val="Normal"/>
        <w:shd w:fill="FFFFFF" w:val="clear"/>
        <w:ind w:left="2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желание и возможность, участвуйте в конкурсе.</w:t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sz w:val="28"/>
          <w:szCs w:val="28"/>
        </w:rPr>
        <w:t>В соответствии с п. 19 Федеральной целевой программы «Комплексные меры противодействия злоупотреблению наркотиками и их незаконному обороту на 2005 – 2009 годы» на территории Российской Федерации ежегодно проводится конкурс среди негосударственных организаций на лучшую программу в сфере профилактики наркомании и наркопреступности, социальной реабилитации больных наркоманией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конкурс проводится в соответствии с «Регламентом проведения конкурсов», утвержденным Постановлением Правительства РФ от 18.06.2006 г. №447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ривлечь к участию в конкурсе заинтересованных лиц. Отобранные на Конкурс работы направлять в адрес Управления ФСКН РФ по Красноярскому кра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роки направления материалов - не позднее 15 марта 2008 года.</w:t>
      </w:r>
    </w:p>
    <w:p>
      <w:pPr>
        <w:pStyle w:val="Normal"/>
        <w:shd w:fill="FFFFFF" w:val="clear"/>
        <w:ind w:left="5" w:right="19" w:firstLine="538"/>
        <w:jc w:val="both"/>
        <w:rPr/>
      </w:pPr>
      <w:r>
        <w:rPr>
          <w:sz w:val="28"/>
          <w:szCs w:val="28"/>
        </w:rPr>
        <w:t xml:space="preserve">Более подробная информация размещена на официальном сайте Федеральной службы наркоконтроля России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n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либо по телефону 65-30-67 отдела межведомственного взаимодействия в сфере профилактики управления Наркоконтроля России по Красноярскому краю.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: на 6-ти листах.</w:t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68" w:firstLine="5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Правительства Российской Федераци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8 июля 2006 г. N 447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О Регламенте проведения ежегодных конкурсов, предусмотренных</w:t>
      </w:r>
    </w:p>
    <w:p>
      <w:pPr>
        <w:pStyle w:val="Normal"/>
        <w:shd w:fill="FFFFFF" w:val="clear"/>
        <w:ind w:right="595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нктом </w:t>
      </w:r>
    </w:p>
    <w:p>
      <w:pPr>
        <w:pStyle w:val="Normal"/>
        <w:shd w:fill="FFFFFF" w:val="clear"/>
        <w:ind w:left="709" w:right="595" w:firstLine="142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приложения N 2 к федеральной целевой программе "Комплексные меры противодействия злоупотреблению наркотиками и их незаконному обороту на 2005-2009 годы"</w:t>
      </w:r>
    </w:p>
    <w:p>
      <w:pPr>
        <w:pStyle w:val="Normal"/>
        <w:shd w:fill="FFFFFF" w:val="clear"/>
        <w:ind w:left="749" w:firstLine="538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8" w:firstLine="538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Регламент проведения ежегодных конкурсов, предусмотренных пунктом 19 приложения N 2 к федеральной целевой программе «Комплексные меры противодействия злоупотреблению наркотиками и их незаконному обороту на 2005 - 2009 годы», утвержденной постановлением Правительства Российской Федерации от 13 сентября 2005 г. N 561 (Собрание законодательства Российской Федерации, 2005, N38, ст. 3820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43" w:right="14" w:firstLine="53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Федеральной службе Российской Федерации по контролю за оборотом наркотиков обеспечить проведение конкурсов в соответствии с Регламентом, утвержденным настоящим постановлением.</w:t>
      </w:r>
    </w:p>
    <w:p>
      <w:pPr>
        <w:pStyle w:val="Normal"/>
        <w:shd w:fill="FFFFFF" w:val="clear"/>
        <w:ind w:left="38" w:right="29" w:firstLine="538"/>
        <w:jc w:val="both"/>
        <w:rPr/>
      </w:pPr>
      <w:r>
        <w:rPr>
          <w:sz w:val="28"/>
          <w:szCs w:val="28"/>
        </w:rPr>
        <w:t>Председатель Правительства Российской Федерации М. Фрадков</w:t>
      </w:r>
    </w:p>
    <w:p>
      <w:pPr>
        <w:pStyle w:val="Normal"/>
        <w:shd w:fill="FFFFFF" w:val="clear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ежегодных конкурсов, предусмотренных пунктом 19 приложения N 2 к федеральной целевой программе "Комплексные меры противодействия злоупотреблению наркотиками и их незаконному обороту на 2005 -2009 годы", утвержденной постановлением Правительства Российской Федерации от 13 сентября 2005 г. N561</w:t>
      </w:r>
    </w:p>
    <w:p>
      <w:pPr>
        <w:pStyle w:val="Normal"/>
        <w:shd w:fill="FFFFFF" w:val="clear"/>
        <w:ind w:left="744" w:firstLine="538"/>
        <w:rPr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  <w:lang w:val="en-US"/>
        </w:rPr>
        <w:t xml:space="preserve">I. </w:t>
      </w:r>
      <w:r>
        <w:rPr>
          <w:rFonts w:cs="Arial" w:ascii="Arial" w:hAnsi="Arial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24" w:right="38" w:firstLine="53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ий Регламент устанавливает порядок проведения ежегодных конкурсов, предусмотренных пунктом 19 приложения N 2 к федеральной целевой программе «Комплексные меры противодействия злоупотреблению наркотиками и их незаконному обороту на 2005 - 2009 годы», утвержденной постановлением Правительства Российской Федерации от 13 сентября 2005 г. N 561 (далее соответственно - конкурсы, Программа), условия определения победителей и порядок выплаты им денежных прем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24" w:right="48" w:firstLine="53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бедители конкурсов определяются среди соискателей на звание победителей, представивших материалы в соответствии с требованиями и сроками, установленными настоящим Регламентом (далее - соискатели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8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курсы проводятся в 3 этапа.</w:t>
      </w:r>
    </w:p>
    <w:p>
      <w:pPr>
        <w:pStyle w:val="Normal"/>
        <w:shd w:fill="FFFFFF" w:val="clear"/>
        <w:ind w:right="53" w:firstLine="538"/>
        <w:jc w:val="both"/>
        <w:rPr/>
      </w:pPr>
      <w:r>
        <w:rPr>
          <w:spacing w:val="-1"/>
          <w:sz w:val="28"/>
          <w:szCs w:val="28"/>
        </w:rPr>
        <w:t xml:space="preserve">На первом этапе в федеральных округах формируются отборочные комиссии, которые </w:t>
      </w:r>
      <w:r>
        <w:rPr>
          <w:sz w:val="28"/>
          <w:szCs w:val="28"/>
        </w:rPr>
        <w:t>рассматривают представленные на конкурс материалы, определяют лучшие из них и направляют их на рассмотрение конкурсной комиссии. Отборочная комиссия конкурса электронных и печатных средств массовой информации "За лучшее произведение в области профилактики наркомании" среди центральных (общероссийских) средств массовой информации формируется в Федеральной службе Российской Федерации по контролю за оборотом наркотиков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На втором этапе сформированная Федеральной службой Российской Федерации по контролю за оборотом наркотиков конкурсная комиссия рассматривает представленные отборочными комиссиями материалы, определяет лучшие из них, на основании принятых решений выдвигает соискателей и направляет их материалы на рассмотрение научно-координационного совета Программы (далее - совет Программы). На третьем этапе совет Программы рассматривает представленные конкурсной комиссией материалы соискателей и определяет победителей конкурсов, которым вручаются почетные дипломы и выплачиваются денежные прем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43" w:right="10" w:firstLine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ставы отборочных и конкурсной комиссий формируются из числа представителей федеральных органов исполнительной власти, органов исполнительной власти субъектов Российской Федерации, общественных и религиозных организаций (объединений), а также экспертов в соответствующих областях деятельности и утверждаются Федеральной службой Российской Федерации по контролю за оборотом наркот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ind w:left="43" w:right="38" w:firstLine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рядок деятельности отборочных и конкурсной комиссий определяется Федеральной службой Российской Федерации по контролю за оборотом наркотик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8" w:right="48" w:firstLine="538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Члены конкурсной комиссии могут ознакомиться с практической деятельностью соискателей в целях всестороннего изучения материалов, представленных на конкур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ind w:left="29" w:right="48" w:firstLine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я отборочных и конкурсной комиссий, а также совета Программы оформляются протокол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ind w:left="29" w:right="48" w:firstLine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разцы почетных дипломов победителей конкурсов разрабатываются и утверждаются Федеральной службой Российской Федерации по контролю за оборотом наркотико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9" w:right="4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43" w:right="38" w:firstLine="53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орядок проведения конкурсов и условия определения их победителей.</w:t>
      </w:r>
    </w:p>
    <w:p>
      <w:pPr>
        <w:pStyle w:val="Normal"/>
        <w:shd w:fill="FFFFFF" w:val="clear"/>
        <w:ind w:left="24" w:right="43" w:firstLine="5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, проводимый среди негосударственных организаций на лучшую программу в сфере профилактики наркомании и наркопреступности, социальной реабилитации больных наркоманией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4" w:right="62" w:firstLine="538"/>
        <w:jc w:val="both"/>
        <w:rPr/>
      </w:pPr>
      <w:r>
        <w:rPr>
          <w:spacing w:val="-10"/>
          <w:sz w:val="28"/>
          <w:szCs w:val="28"/>
        </w:rPr>
        <w:t>27.</w:t>
      </w:r>
      <w:r>
        <w:rPr>
          <w:sz w:val="28"/>
          <w:szCs w:val="28"/>
        </w:rPr>
        <w:tab/>
        <w:t>Конкурс среди негосударственных организаций на лучшую программу в сфере профилактики наркомании и наркопреступпости, социальной реабилитации больных наркоманией (далее - конкурс негосударственных организаций) проводится по следующим категориям:</w:t>
      </w:r>
    </w:p>
    <w:p>
      <w:pPr>
        <w:pStyle w:val="Normal"/>
        <w:shd w:fill="FFFFFF" w:val="clear"/>
        <w:ind w:right="-70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* программы в сфере профилактики наркомании и наркопреступности; </w:t>
      </w:r>
    </w:p>
    <w:p>
      <w:pPr>
        <w:pStyle w:val="Normal"/>
        <w:shd w:fill="FFFFFF" w:val="clear"/>
        <w:ind w:right="780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 программы в сфере социальной реабилитации больных наркомани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0" w:right="48" w:firstLine="538"/>
        <w:jc w:val="both"/>
        <w:rPr/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ab/>
        <w:t>На конкурс негосударственных организаций представляются реализованные общественными объединениями, религиозными конфессиями, спортивными организациями и молодежными движениями программы в сфере профилактики наркомании и наркопреступности и (или) социальной реабилитации больных наркоманией. При этом конкурсы проводятся среди организаций, осуществляющих однородные виды деятельно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right="62" w:firstLine="538"/>
        <w:jc w:val="both"/>
        <w:rPr/>
      </w:pPr>
      <w:r>
        <w:rPr>
          <w:spacing w:val="-8"/>
          <w:sz w:val="28"/>
          <w:szCs w:val="28"/>
        </w:rPr>
        <w:t>29.</w:t>
      </w:r>
      <w:r>
        <w:rPr>
          <w:sz w:val="28"/>
          <w:szCs w:val="28"/>
        </w:rPr>
        <w:tab/>
        <w:t>Представление программ на конкурс негосударственных организаций производится непосредственно общественными объединениями, религиозными конфессиями, спортивными организациями и молодежными движениями, в учредительных документах которых предусмотрено осуществление деятельности в сфере профилактики наркомании и наркопреступности и (или) социальной реабилитации больных наркоманией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4" w:firstLine="538"/>
        <w:jc w:val="both"/>
        <w:rPr/>
      </w:pPr>
      <w:r>
        <w:rPr>
          <w:spacing w:val="-7"/>
          <w:sz w:val="28"/>
          <w:szCs w:val="28"/>
        </w:rPr>
        <w:t>30.</w:t>
      </w:r>
      <w:r>
        <w:rPr>
          <w:sz w:val="28"/>
          <w:szCs w:val="28"/>
        </w:rPr>
        <w:tab/>
        <w:t>Программы, представленные на конкурс негосударственных организаций, должны отвеч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3" w:right="5" w:firstLine="538"/>
        <w:jc w:val="both"/>
        <w:rPr/>
      </w:pPr>
      <w:r>
        <w:rPr>
          <w:sz w:val="28"/>
          <w:szCs w:val="28"/>
        </w:rPr>
        <w:t>-</w:t>
        <w:tab/>
        <w:t>обоснование осуществления деятельности в сфере профилактики наркомании и наркопреступности и (или) социальной реабилитации больных наркоманией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48" w:right="19" w:firstLine="538"/>
        <w:jc w:val="both"/>
        <w:rPr/>
      </w:pPr>
      <w:r>
        <w:rPr>
          <w:sz w:val="28"/>
          <w:szCs w:val="28"/>
        </w:rPr>
        <w:t>-</w:t>
        <w:tab/>
        <w:t>описание организационных, материальных и профессиональных ресурсов, позволяющих осуществлять указанную деятельность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48" w:right="10" w:firstLine="538"/>
        <w:jc w:val="both"/>
        <w:rPr/>
      </w:pPr>
      <w:r>
        <w:rPr>
          <w:sz w:val="28"/>
          <w:szCs w:val="28"/>
        </w:rPr>
        <w:t>-</w:t>
        <w:tab/>
        <w:t>описание основных целей и задач программы с указанием срока и этапов ее реализ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3" w:right="14" w:firstLine="538"/>
        <w:jc w:val="both"/>
        <w:rPr/>
      </w:pPr>
      <w:r>
        <w:rPr>
          <w:sz w:val="28"/>
          <w:szCs w:val="28"/>
        </w:rPr>
        <w:t>-</w:t>
        <w:tab/>
        <w:t>анализ соответствия ожидаемых и фактически достигнутых результатов реализации программы за последние 12 месяце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9" w:right="14" w:firstLine="538"/>
        <w:jc w:val="both"/>
        <w:rPr/>
      </w:pPr>
      <w:r>
        <w:rPr>
          <w:sz w:val="28"/>
          <w:szCs w:val="28"/>
        </w:rPr>
        <w:t>-</w:t>
        <w:tab/>
        <w:t>анализ представленной программы, имея в виду ее актуальность в области социологии, психологии, педагогики и медиц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34" w:right="29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отборочные комиссии конкурса негосударственных организаций программы представляются не позднее 1 апреля года, в котором проводится конкур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34" w:right="24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борочная комиссия конкурса негосударственных организаций определяет не более 3 организаций, осуществляющих однородные виды деятельности и признанных лучшими в федеральном округе, и направляет их материалы на рассмотрение конкурсной комиссии не позднее 10 мая года, в котором проводится конкур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ind w:left="34" w:right="34" w:firstLine="53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курсная комиссия отбирает по 1 лучшей программе в каждом федеральном округе среди организаций, осуществляющих однородные виды деятельности, и не позднее 1 июня года, в котором проводится конкурс, направляет их на рассмотрение совета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24" w:right="48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бедители конкурса негосударственных организаций определяются среди организаций, осуществляющих однородные виды деятельности, а также по категориям, указанным в пункте 27 настоящего Регла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24" w:right="43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негосударственных организаций оцени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ind w:left="19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роприятий программы целям и задачам, поставленным при ее разработ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ind w:left="19" w:right="5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жидаемых и фактически достигнутых результатов реализации программы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4" w:right="58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ответствие мероприятий программы современным требованиям, предъявляемым к </w:t>
      </w:r>
      <w:r>
        <w:rPr>
          <w:sz w:val="28"/>
          <w:szCs w:val="28"/>
        </w:rPr>
        <w:t>организации работы в сфере профилактики наркомании и наркопреступности и (или) социальной реабилитации больных наркомание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right="58" w:firstLine="538"/>
        <w:jc w:val="both"/>
        <w:rPr/>
      </w:pPr>
      <w:r>
        <w:rPr>
          <w:spacing w:val="-10"/>
          <w:sz w:val="28"/>
          <w:szCs w:val="28"/>
        </w:rPr>
        <w:t>36.</w:t>
      </w:r>
      <w:r>
        <w:rPr>
          <w:sz w:val="28"/>
          <w:szCs w:val="28"/>
        </w:rPr>
        <w:tab/>
        <w:t>Кроме того, при оценке программ, представленных на конкурс негосударственных организаций, учитываю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8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по программам в сфере профилактики наркомании и наркопреступ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38"/>
        <w:rPr/>
      </w:pPr>
      <w:r>
        <w:rPr>
          <w:sz w:val="28"/>
          <w:szCs w:val="28"/>
        </w:rPr>
        <w:t>* количество лиц, охваченных мероприятиями програм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67" w:firstLine="538"/>
        <w:jc w:val="both"/>
        <w:rPr/>
      </w:pPr>
      <w:r>
        <w:rPr>
          <w:sz w:val="28"/>
          <w:szCs w:val="28"/>
        </w:rPr>
        <w:t>* процентное соотношение количества несовершеннолетних, охваченных мероприятиями программы и состоящих на учете в инспекции по делам несовершеннолетних, к общему количеству лиц, охваченных мероприятиями программ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8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о программам в сфере социальной реабилитации больных наркомание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4" w:firstLine="538"/>
        <w:jc w:val="both"/>
        <w:rPr/>
      </w:pPr>
      <w:r>
        <w:rPr>
          <w:sz w:val="28"/>
          <w:szCs w:val="28"/>
        </w:rPr>
        <w:t>* средняя продолжительность ремиссии у лиц, охваченных мероприятиями</w:t>
        <w:br/>
        <w:t>программ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* уровень социальной адаптации лиц, охваченных мероприятиями программ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5" w:firstLine="53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Организационное, техническое и информационное обеспечение проведения конкурсов и порядок выплаты денежных премий их победител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0" w:right="5" w:firstLine="53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онное, техническое и информационное обеспечение конкурсов осуществляется Федеральной службой Российской Федерации по контролю за оборотом наркотиков за счет средств федерального бюджета, выделяемых на проведение конкурсов (кроме конкурса субъектов Российской Федерации) в рамках Программы на соответствующий календарный год, за исключением средств, направляемых на выплату победителям конкурсов денежных премий, определенных пунктами 49 - 52 настояще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0" w:right="24" w:firstLine="53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нежные средства, направляемые на организационное, техническое и информационное обеспечение проведения конкурсов, расходуются на оплату аренды зала, использование аппаратуры, размещение в средствах массовой информации объявлений о проведении конкурсов и других информационных материалов о них, информационное сопровождение торжественного награждения победителей, привлечение редакторов, журналистов, психологов, специалистов в сфере пропаганды и рекламы для участия в работе отборочных и конкурсной комиссий, рецензирование материалов, а также на административные расходы и приобретение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0" w:right="43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награждения победителей конкурса субъектов Российской Федерации устанавливаются следующие размеры денежных прем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10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ind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8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9" w:leader="none"/>
        </w:tabs>
        <w:ind w:firstLine="538"/>
        <w:rPr/>
      </w:pPr>
      <w:r>
        <w:rPr>
          <w:spacing w:val="-4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5 млн. рубл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922" w:firstLine="538"/>
        <w:rPr/>
      </w:pPr>
      <w:r>
        <w:rPr>
          <w:spacing w:val="-9"/>
          <w:sz w:val="28"/>
          <w:szCs w:val="28"/>
        </w:rPr>
        <w:t>5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награждения победителей конкурса средств массовой информации </w:t>
      </w:r>
      <w:r>
        <w:rPr>
          <w:sz w:val="28"/>
          <w:szCs w:val="28"/>
        </w:rPr>
        <w:t>устанавливаются следующие размеры денежных прем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922" w:firstLine="538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еди центральных (общероссийских) средств массовой информаци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922" w:firstLine="538"/>
        <w:rPr>
          <w:sz w:val="28"/>
          <w:szCs w:val="28"/>
        </w:rPr>
      </w:pPr>
      <w:r>
        <w:rPr>
          <w:sz w:val="28"/>
          <w:szCs w:val="28"/>
        </w:rPr>
        <w:t>электронные средства массовой информа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35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" w:leader="none"/>
        </w:tabs>
        <w:ind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5 млн. рублей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" w:firstLine="53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чатные средства массовой информа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35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2" w:leader="none"/>
        </w:tabs>
        <w:ind w:firstLine="538"/>
        <w:jc w:val="both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4" w:leader="none"/>
        </w:tabs>
        <w:ind w:firstLine="538"/>
        <w:jc w:val="both"/>
        <w:rPr/>
      </w:pPr>
      <w:r>
        <w:rPr>
          <w:spacing w:val="-6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5 млн. рубле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56" w:firstLine="567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и региональных средств массовой информаци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56" w:firstLine="567"/>
        <w:rPr>
          <w:sz w:val="28"/>
          <w:szCs w:val="28"/>
        </w:rPr>
      </w:pPr>
      <w:r>
        <w:rPr>
          <w:sz w:val="28"/>
          <w:szCs w:val="28"/>
        </w:rPr>
        <w:t>электронные средства массовой информа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35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8" w:leader="none"/>
        </w:tabs>
        <w:ind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5 млн. рублей;</w:t>
      </w:r>
    </w:p>
    <w:p>
      <w:pPr>
        <w:sectPr>
          <w:type w:val="nextPage"/>
          <w:pgSz w:w="11906" w:h="16838"/>
          <w:pgMar w:left="1373" w:right="84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ind w:firstLine="538"/>
        <w:rPr/>
      </w:pPr>
      <w:r>
        <w:rPr>
          <w:spacing w:val="-7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5 млн. рублей;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  <w:t>печатные средства массовой информации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35 млн. рублей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rPr/>
      </w:pPr>
      <w:r>
        <w:rPr>
          <w:spacing w:val="-7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5 млн. рублей.</w:t>
      </w:r>
    </w:p>
    <w:p>
      <w:pPr>
        <w:pStyle w:val="Normal"/>
        <w:shd w:fill="FFFFFF" w:val="clear"/>
        <w:ind w:left="86" w:firstLine="538"/>
        <w:rPr/>
      </w:pPr>
      <w:r>
        <w:rPr>
          <w:sz w:val="28"/>
          <w:szCs w:val="28"/>
        </w:rPr>
        <w:t>51. Для награждения победителей конкурса негосударственных организаций устанавливаются следующие размеры денежных премий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38" w:right="2304" w:firstLine="538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программам в сфере профилактики наркомании </w:t>
      </w:r>
      <w:r>
        <w:rPr>
          <w:sz w:val="28"/>
          <w:szCs w:val="28"/>
        </w:rPr>
        <w:t>и (или) наркопреступности:</w:t>
      </w:r>
    </w:p>
    <w:p>
      <w:pPr>
        <w:pStyle w:val="Normal"/>
        <w:shd w:fill="FFFFFF" w:val="clear"/>
        <w:ind w:left="72" w:firstLine="538"/>
        <w:rPr>
          <w:sz w:val="28"/>
          <w:szCs w:val="28"/>
        </w:rPr>
      </w:pPr>
      <w:r>
        <w:rPr>
          <w:sz w:val="28"/>
          <w:szCs w:val="28"/>
        </w:rPr>
        <w:t>общественные объединени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67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62"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8" w:right="4608" w:firstLine="538"/>
        <w:rPr>
          <w:spacing w:val="-1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0,15 млн. рубл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8" w:right="4608" w:firstLine="538"/>
        <w:rPr>
          <w:sz w:val="28"/>
          <w:szCs w:val="28"/>
        </w:rPr>
      </w:pPr>
      <w:r>
        <w:rPr>
          <w:sz w:val="28"/>
          <w:szCs w:val="28"/>
        </w:rPr>
        <w:t>религиозные конфессии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62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15 млн. рубл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58"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1 млн. рубл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3" w:right="4608" w:firstLine="538"/>
        <w:rPr>
          <w:spacing w:val="-1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 0,05 млн. рублей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3" w:right="4608" w:firstLine="538"/>
        <w:rPr>
          <w:sz w:val="28"/>
          <w:szCs w:val="28"/>
        </w:rPr>
      </w:pPr>
      <w:r>
        <w:rPr>
          <w:sz w:val="28"/>
          <w:szCs w:val="28"/>
        </w:rPr>
        <w:t>спортивные организаци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48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48" w:firstLine="538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1 млн. рубле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3" w:right="4608" w:firstLine="538"/>
        <w:rPr>
          <w:spacing w:val="-1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 0,05 млн. рубле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3" w:right="4608" w:firstLine="538"/>
        <w:rPr>
          <w:sz w:val="28"/>
          <w:szCs w:val="28"/>
        </w:rPr>
      </w:pPr>
      <w:r>
        <w:rPr>
          <w:sz w:val="28"/>
          <w:szCs w:val="28"/>
        </w:rPr>
        <w:t>молодежные движени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43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43" w:firstLine="538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8" w:firstLine="538"/>
        <w:rPr/>
      </w:pPr>
      <w:r>
        <w:rPr>
          <w:spacing w:val="-7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 млн. рублей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38" w:right="-33" w:firstLine="538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программам в сфере социальной реабилитации </w:t>
      </w:r>
      <w:r>
        <w:rPr>
          <w:sz w:val="28"/>
          <w:szCs w:val="28"/>
        </w:rPr>
        <w:t>больных наркоманией:</w:t>
      </w:r>
    </w:p>
    <w:p>
      <w:pPr>
        <w:pStyle w:val="Normal"/>
        <w:shd w:fill="FFFFFF" w:val="clear"/>
        <w:ind w:left="38" w:firstLine="538"/>
        <w:rPr>
          <w:sz w:val="28"/>
          <w:szCs w:val="28"/>
        </w:rPr>
      </w:pPr>
      <w:r>
        <w:rPr>
          <w:sz w:val="28"/>
          <w:szCs w:val="28"/>
        </w:rPr>
        <w:t>общественные объедине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4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4" w:firstLine="538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right="-33" w:firstLine="538"/>
        <w:rPr>
          <w:spacing w:val="-1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 0,15 млн. рубл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right="4608" w:firstLine="538"/>
        <w:rPr>
          <w:sz w:val="28"/>
          <w:szCs w:val="28"/>
        </w:rPr>
      </w:pPr>
      <w:r>
        <w:rPr>
          <w:sz w:val="28"/>
          <w:szCs w:val="28"/>
        </w:rPr>
        <w:t>религиозные конфессии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24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15 млн. рублей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9" w:firstLine="538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1 млн. рублей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right="-33" w:firstLine="538"/>
        <w:rPr>
          <w:spacing w:val="-1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 0,05 млн. рублей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right="4608" w:firstLine="538"/>
        <w:rPr>
          <w:sz w:val="28"/>
          <w:szCs w:val="28"/>
        </w:rPr>
      </w:pPr>
      <w:r>
        <w:rPr>
          <w:sz w:val="28"/>
          <w:szCs w:val="28"/>
        </w:rPr>
        <w:t>спортивные организации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10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0" w:firstLine="538"/>
        <w:rPr/>
      </w:pPr>
      <w:r>
        <w:rPr>
          <w:spacing w:val="-4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1 млн. рублей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right="109" w:firstLine="538"/>
        <w:rPr>
          <w:spacing w:val="-1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мия - 0,05 млн. рублей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right="4608" w:firstLine="538"/>
        <w:rPr>
          <w:sz w:val="28"/>
          <w:szCs w:val="28"/>
        </w:rPr>
      </w:pPr>
      <w:r>
        <w:rPr>
          <w:sz w:val="28"/>
          <w:szCs w:val="28"/>
        </w:rPr>
        <w:t>молодежные движ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5" w:firstLine="53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25 млн. рублей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firstLine="538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 млн. рублей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38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 млн. рубле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38"/>
        <w:rPr>
          <w:sz w:val="28"/>
          <w:szCs w:val="28"/>
        </w:rPr>
      </w:pPr>
      <w:r>
        <w:rPr>
          <w:spacing w:val="-1"/>
          <w:sz w:val="28"/>
          <w:szCs w:val="28"/>
        </w:rPr>
        <w:t>52. Для награждения победителей конкурса создателей социальной рекламы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Устанавливаются следующие размеры денежных прем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премия - 0,3 млн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" w:leader="none"/>
        </w:tabs>
        <w:ind w:firstLine="567"/>
        <w:rPr/>
      </w:pPr>
      <w:r>
        <w:rPr>
          <w:spacing w:val="-11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ремия - 0,2 млн. рублей (2 преми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ind w:firstLine="567"/>
        <w:rPr/>
      </w:pPr>
      <w:r>
        <w:rPr>
          <w:spacing w:val="-6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премия - 0,1 млн. рублей (3 прем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53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лата денежных премий, предусмотренных пунктами 49 - 52 настоящего Регламента, осуществляется за счет средств федерального бюджета, выделяемых на проведение конкурсов в рамках Программы на соответствующий календарный год, путем перечисления с бюджетного счета Федеральной службы Российской Федерации по контролю за оборотом наркотиков на соответствующие счета победителей конкур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денежных премий, предусмотренных пунктами 49 - 52 настоящего Регламента, является решение совета Программы, утвержденное ее председателем.</w:t>
      </w:r>
    </w:p>
    <w:sectPr>
      <w:type w:val="nextPage"/>
      <w:pgSz w:w="11906" w:h="16838"/>
      <w:pgMar w:left="1138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9:00Z</dcterms:created>
  <dc:creator>Дунаев Василий</dc:creator>
  <dc:description/>
  <dc:language>en-US</dc:language>
  <cp:lastModifiedBy>1</cp:lastModifiedBy>
  <dcterms:modified xsi:type="dcterms:W3CDTF">2008-01-30T06:57:00Z</dcterms:modified>
  <cp:revision>7</cp:revision>
  <dc:subject/>
  <dc:title/>
</cp:coreProperties>
</file>