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572"/>
      </w:tblGrid>
      <w:tr>
        <w:trPr>
          <w:trHeight w:val="1745" w:hRule="atLeast"/>
        </w:trPr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" r="-4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09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«Молодежный Центр Профилактики Наркомании»</w:t>
            </w:r>
          </w:p>
          <w:p>
            <w:pPr>
              <w:pStyle w:val="Heading2"/>
              <w:tabs>
                <w:tab w:val="clear" w:pos="709"/>
                <w:tab w:val="left" w:pos="-432" w:leader="none"/>
              </w:tabs>
              <w:spacing w:lineRule="auto" w:line="360"/>
              <w:ind w:left="-108" w:right="-96" w:hanging="576"/>
              <w:rPr>
                <w:szCs w:val="28"/>
              </w:rPr>
            </w:pPr>
            <w:r>
              <w:rPr>
                <w:szCs w:val="28"/>
              </w:rPr>
              <w:t>660049, г. Красноярск, ул. Карла Маркса, 93, тел.: 2-014-303, 258-87-23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- 2466083430  КПП- 246601001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ОГРН- 1032402944793  ОКПО- 5302360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ов по делам молодеж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ых администр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У «Молодежный центр профилактики наркомании»</w:t>
      </w:r>
      <w:r>
        <w:rPr>
          <w:b/>
          <w:bCs/>
          <w:sz w:val="28"/>
          <w:szCs w:val="28"/>
        </w:rPr>
        <w:t xml:space="preserve"> 17 декабря 2009 г. </w:t>
      </w:r>
      <w:r>
        <w:rPr>
          <w:sz w:val="28"/>
          <w:szCs w:val="28"/>
        </w:rPr>
        <w:t>проводит</w:t>
      </w:r>
      <w:r>
        <w:rPr>
          <w:b/>
          <w:bCs/>
          <w:sz w:val="28"/>
          <w:szCs w:val="28"/>
        </w:rPr>
        <w:t xml:space="preserve"> краевую конференцию «Волонтерское движение по первичной профилактике табакокурения, алкоголизма, наркомании, игромании среди молодежи». </w:t>
      </w:r>
      <w:r>
        <w:rPr/>
        <w:t>На конференцию приглашаются</w:t>
      </w:r>
      <w:r>
        <w:rPr>
          <w:b/>
          <w:bCs/>
        </w:rPr>
        <w:t xml:space="preserve"> </w:t>
      </w:r>
      <w:r>
        <w:rPr/>
        <w:t>делегации волонтерских отрядов, работающих в данном направлении в количестве 5 человек (4 волонтера и 1 куратор)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Цель конференции: </w:t>
      </w:r>
      <w:r>
        <w:rPr/>
        <w:t>развитие добровольческой деятельности в решении вопросов первичной профилактики табакокурения, алкоголизма, наркомании, игромании среди молодежи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мерное содержание конференци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ленарная ча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лонтерское движение как одно из приоритетных направлений Стратегии государственной молодежной полити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оль добровольцев в профилактике табакокурения, алкоглизма, наркомании, игромании среди молоде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собенности правовых взаимоотношений организации и добровольце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авовые основы первичной профилактики высокой степени риска». Рассмотрение международных, федеральных, региональных законов, регулирующих употребление ПАВ: алкоголя и табакокурения среди подростков и молодеж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  <w:u w:val="single"/>
        </w:rPr>
        <w:t>Практический блок: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ind w:left="366" w:right="0" w:hanging="0"/>
        <w:jc w:val="both"/>
        <w:rPr/>
      </w:pPr>
      <w:r>
        <w:rPr/>
        <w:t>«Социальное проектирование». Рассмотрение этапов составления социального проекта. Механизмы эффективности реализации социальных проектов.</w:t>
      </w:r>
    </w:p>
    <w:p>
      <w:pPr>
        <w:pStyle w:val="TextBodyIndent"/>
        <w:numPr>
          <w:ilvl w:val="0"/>
          <w:numId w:val="4"/>
        </w:numPr>
        <w:spacing w:before="0" w:after="0"/>
        <w:ind w:left="366" w:right="0" w:hanging="0"/>
        <w:jc w:val="both"/>
        <w:rPr/>
      </w:pPr>
      <w:r>
        <w:rPr/>
        <w:t xml:space="preserve">«Инновационные формы и методы ведения профилактической работы среди сверстников». </w:t>
      </w:r>
    </w:p>
    <w:p>
      <w:pPr>
        <w:pStyle w:val="TextBodyIndent"/>
        <w:numPr>
          <w:ilvl w:val="0"/>
          <w:numId w:val="4"/>
        </w:numPr>
        <w:spacing w:before="0" w:after="0"/>
        <w:ind w:left="366" w:right="0" w:hanging="0"/>
        <w:jc w:val="both"/>
        <w:rPr/>
      </w:pPr>
      <w:r>
        <w:rPr/>
        <w:t>«Клуб волонтерских идей». Трансляция опыта действующих волонтерских команд. Презентация деятельности и проведение мастер – классов волонтерских команд и победителей краевого конкурса добровольческих проектов по первичной профилактике табакокурения, алкоголизма, наркомании, игромании среди молодежи «Здоровье моего друга».</w:t>
      </w:r>
    </w:p>
    <w:p>
      <w:pPr>
        <w:pStyle w:val="TextBodyIndent"/>
        <w:numPr>
          <w:ilvl w:val="0"/>
          <w:numId w:val="4"/>
        </w:numPr>
        <w:spacing w:before="0" w:after="0"/>
        <w:ind w:left="366" w:right="0" w:hanging="0"/>
        <w:jc w:val="both"/>
        <w:rPr/>
      </w:pPr>
      <w:r>
        <w:rPr/>
        <w:t>«Технология подготовки, проведения, анализа массового мероприятия».</w:t>
      </w:r>
    </w:p>
    <w:p>
      <w:pPr>
        <w:pStyle w:val="Normal"/>
        <w:jc w:val="both"/>
        <w:rPr/>
      </w:pPr>
      <w:r>
        <w:rPr>
          <w:i/>
          <w:u w:val="single"/>
        </w:rPr>
        <w:t>Закрытие.</w:t>
      </w:r>
      <w:r>
        <w:rPr/>
        <w:t xml:space="preserve"> Принятие резолюции конференции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и работы конференции будет организована выставка лауреатов городских конкурсов социальной рекламы «Белый кадр», художественного творчества «Скажи жизни – ДА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Место проведения конференции:</w:t>
      </w:r>
      <w:r>
        <w:rPr/>
        <w:t xml:space="preserve"> деловой центр </w:t>
      </w:r>
      <w:r>
        <w:rPr>
          <w:lang w:val="en-US"/>
        </w:rPr>
        <w:t>MixMax</w:t>
      </w:r>
      <w:r>
        <w:rPr/>
        <w:t>(г. Красноярск ул. Телевизорная, 1 стр. 9). Время работы конференции: 11.00-15.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олонтерским командам предлагается следующие </w:t>
      </w:r>
      <w:r>
        <w:rPr>
          <w:b/>
          <w:bCs/>
        </w:rPr>
        <w:t xml:space="preserve">формы участия </w:t>
      </w:r>
      <w:r>
        <w:rPr/>
        <w:t>в конференц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боте секций, в том числе с выступлениями (согласно поданной заявк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езентационной выставке «Клуб волонтерских идей» (согласно поданной заяв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явки необходимо направлять по следующему адресу: </w:t>
      </w:r>
    </w:p>
    <w:p>
      <w:pPr>
        <w:pStyle w:val="Normal"/>
        <w:rPr/>
      </w:pPr>
      <w:r>
        <w:rPr/>
        <w:t>660059</w:t>
      </w:r>
    </w:p>
    <w:p>
      <w:pPr>
        <w:pStyle w:val="Normal"/>
        <w:rPr/>
      </w:pPr>
      <w:r>
        <w:rPr/>
        <w:t xml:space="preserve">г. Красноярск, </w:t>
      </w:r>
    </w:p>
    <w:p>
      <w:pPr>
        <w:pStyle w:val="Normal"/>
        <w:rPr/>
      </w:pPr>
      <w:r>
        <w:rPr/>
        <w:t xml:space="preserve">ул. Академика Вавилова, 47-А </w:t>
      </w:r>
    </w:p>
    <w:p>
      <w:pPr>
        <w:pStyle w:val="Normal"/>
        <w:rPr/>
      </w:pPr>
      <w:r>
        <w:rPr/>
        <w:t>МУ «Молодежный центр профилактики наркомании»</w:t>
      </w:r>
    </w:p>
    <w:p>
      <w:pPr>
        <w:pStyle w:val="Normal"/>
        <w:rPr/>
      </w:pP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</w:rPr>
          <w:t>mcp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ую информацию можно получить:</w:t>
      </w:r>
    </w:p>
    <w:p>
      <w:pPr>
        <w:pStyle w:val="Normal"/>
        <w:rPr/>
      </w:pPr>
      <w:r>
        <w:rPr/>
        <w:t xml:space="preserve">телефон: (391) 258-87-23, </w:t>
      </w:r>
    </w:p>
    <w:p>
      <w:pPr>
        <w:pStyle w:val="Normal"/>
        <w:rPr/>
      </w:pPr>
      <w:r>
        <w:rPr/>
        <w:t>т/факс (391) 234-14-89,</w:t>
      </w:r>
    </w:p>
    <w:p>
      <w:pPr>
        <w:pStyle w:val="Normal"/>
        <w:rPr/>
      </w:pPr>
      <w:r>
        <w:rPr/>
        <w:t>Табакова Юлия Юрьевна, Дерягина Марин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явки принимаются </w:t>
      </w:r>
      <w:r>
        <w:rPr>
          <w:b/>
          <w:bCs/>
        </w:rPr>
        <w:t>до 20 ноября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Обращаем Ваше внимание, что доставка делегации, питание осуществляется за счет направляющей стороны. Делегация может представлять как волонтерское движение учреждения, так и района в целом. Организаторы оставляют за собой право изменять количество человек в делегации в зависимости от числа поданных заявок.</w:t>
      </w:r>
    </w:p>
    <w:p>
      <w:pPr>
        <w:pStyle w:val="Normal"/>
        <w:jc w:val="both"/>
        <w:rPr/>
      </w:pPr>
      <w:r>
        <w:rPr/>
        <w:tab/>
        <w:t>Презентационная выставка «Клуб волонтерских идей» представляет собой ряд выставочных павильонов (выгородок) размером 2,4 м*1,8, где волонтерские команды представляют свою деятельность в форме фотоотчета, выставки печатных изданий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раев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олонтерское движение по первичной профил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акокурения, алкоголизма, наркомании, игром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олодеж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9"/>
        <w:gridCol w:w="3413"/>
      </w:tblGrid>
      <w:tr>
        <w:trPr/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ритория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направляющей стороне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правляющая сторона (учреждение, общественная организация, отдел по делам молодежи т д.)  </w:t>
            </w:r>
            <w:r>
              <w:rPr>
                <w:i/>
                <w:iCs/>
              </w:rPr>
              <w:t>(полное наименование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рес</w:t>
            </w:r>
            <w:r>
              <w:rPr>
                <w:i/>
                <w:iCs/>
              </w:rPr>
              <w:t xml:space="preserve"> (полностью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лефон, факс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л. почта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актное лицо (ФИО. должность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волонтерской организации (движении, группе)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звание волонтерского движения (организации, группы) 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 какого времени волонтерское движение (организации, группы) существует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движения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(школьники, студенты, работающая молодёжь и др.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работы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ормы работы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ее значимые мероприятия (с указание времении, места проведения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атор/организатор волонтерского движения (организации, группы) </w:t>
            </w:r>
            <w:r>
              <w:rPr>
                <w:i/>
                <w:iCs/>
              </w:rPr>
              <w:t>(ФИО, место работы, должность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делегации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волонтеров, возраст, место учебы/работы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куратора делегации, место работы, должность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аботе секций конференции</w:t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секции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(участник/докладчик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оклада (в случае выбора данной формы участия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презентационной выставке «Клуб волонтерских ид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олонтерское движение по первичной профил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акокурения, алкоголизма, наркомании, игром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олодеж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27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ритория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звание волонтерского движения (организации, группы) 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спозиция  - название выгородки (не более 4-5 слов)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ма оформления выгородки (фотоотчет, презентация и т.д.)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интерактива (мастер-класс, опрос участников, проведение игры и т.д.)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ремя работы выставки: с 11.00 до 15.00. Оформление выставки 17 декабря с 10.00 до 1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3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p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5:00Z</dcterms:created>
  <dc:creator/>
  <dc:description/>
  <cp:keywords/>
  <dc:language>en-US</dc:language>
  <cp:lastModifiedBy>11</cp:lastModifiedBy>
  <cp:lastPrinted>2009-10-28T12:45:00Z</cp:lastPrinted>
  <dcterms:modified xsi:type="dcterms:W3CDTF">2009-10-30T04:43:00Z</dcterms:modified>
  <cp:revision>3</cp:revision>
  <dc:subject/>
  <dc:title/>
</cp:coreProperties>
</file>