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молод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. Ур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»__________2008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Молодежный центр профилактики наркоман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молодежной политики администрации г. Красноя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Ю. Таб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»_________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оведении городского творческого конкурс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кажи жизни ДА!»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Указом Президента Российской Федерации от 14.06.2007 № 761 «О проведении в Российской Федерации Года семьи», Оператор общегородского проекта «Сделай свой выбор!» Муниципальное учреждение «Молодежный центр профилактики наркомании» управления молодежной политики администрации г. Красноярска с 1 февраля по 7 апреля 2008 года проводит </w:t>
      </w:r>
      <w:r>
        <w:rPr>
          <w:b/>
          <w:sz w:val="24"/>
          <w:szCs w:val="24"/>
        </w:rPr>
        <w:t>городской конкурс детского творчества «Скажи жизни ДА!» под девизом «Здоровая семь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термины и понят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ворчество – деятельность, порождающая нечто качественно новое и отличающаяся неповторимостью, оригинальностью и уникально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мья – основанная на браке или кровном родстве малая группа, члены которой связаны общностью быта, взаимной помощью, моральной и правовой ответственно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– распространение сведений о способах, методах сохранения различных аспектов здоровья и профилактики различных аспектов здоровья и профилактики различных болезней (касающихся не только физического аспекта, а также духовного, психического и социального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ожение определяет порядок и регламент проведения городского конкурса детского творчества «Скажи жизни ДА!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Цель конкурса</w:t>
      </w:r>
      <w:r>
        <w:rPr>
          <w:sz w:val="24"/>
          <w:szCs w:val="24"/>
        </w:rPr>
        <w:t xml:space="preserve"> – повышение популярности института семьи, семейных традиций и ценностей, формирование позитивной установки на жизнь через активизацию творческого потенциала у детей и подрост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лучших работ полно раскрывающих основную тему конкурса – сем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образа семьи как фактора защиты от негативных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ворческой актив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творческих работ учащихся по формированию здорового и безопасного образа жизни, пропаганда ценности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илактической работы в образовательных учреждениях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работников образовательных учреждений и родительской общественности к проблемам подрастающего поколения, проблемам взаимопонимания в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борника лучши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3. Координаторы конкурс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>Цвелюх Полина Борисовна, главный специалист МУ «Молодежный центр профилактики наркомании», тел. 34-14-89; 58-87-23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гачёва Дарья Сергеевна, инструктор-методист МУ «Молодежный центр профилактики наркомании», тел. 34-14-89; 58-87-2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4. Участники конкурса и требования к конкурсным работа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 конкурсе принимают участие учащиеся общеобразовательных и средне специальных учебных заведений гор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Возраст участников конкурса ограничен. К участию допускаются дети, достигшие 7 лет, и молодежь в возрасте до 20 л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Состав участников конкурса определяется поэтапн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астниками первого и второго этапов (отборочных) являются все подавшие заявки на участие в конкурсе (как коллективные, так и индивидуальны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астники третьего (финального) этапа для определения лучших работ в каждой номинации определяются жюри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Работы, направленные на конкурс, должны иметь паспорт работы (Приложение 1).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Для участия в конкурсе принимаются работы, пропагандирующие: здоровый образ жизни, несущие позитивный настрой; семейные ценности. Работы должны быть жизнеутверждающими, нести позитивный настрой и пропагандировать здоровые жизненные и семейные ценности. Работы должны соответствовать закону РФ «О средствах массовой информации» и закону РФ «О рекламе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ы должны соответствовать заявленной тематике конкурса. На конкурс представляются самостоятельно выполненные творческие работы. Работа должна быть выполнена по тематике конкурса, иметь элементы красочности, художественности. В работах не допускается использование негативной атрибутики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конкурс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 Конкурс детского творчества «Скажи жизни ДА!» проходит в несколько этапов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этап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конкурса проводится непосредственно в образовательных учреждениях, для чего необходимо сформировать конкурсную комиссию и выбрать лучшие работы для участия в городском конкурсе детского творчества (не более 3 работ в каждой номинации от одного учреждения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этап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на участие в конкурсе, оформление выставк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этап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абот жюри конкурса (Приложение 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Конкурсные работы принимаются до 24 марта 2008 года (до 17.00 часов) в МУ «Молодежный центр профилактики наркомании», по адресу: ул. Вавилова 47а, т.58-87-23, 34-14-89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оминации конкурс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держание конкурса определяется в соответствии с его целями и задачами и структурируется по следующим номинац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инация «Рисуно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унки формата не менее А3. Работы могут быть выполне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уашью или масляными краск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слеными мелк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елевыми ручк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рандашом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методике «батик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Прикладное Творчество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инация делится на группы: керамика и объемные подел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ерамика: работы из глины, пластилина; тестопласт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ные поделки: вышивка; флористика; бумагопластика; пейчворк; мягкая игрушка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4"/>
          <w:szCs w:val="24"/>
          <w:u w:val="single"/>
        </w:rPr>
        <w:t>Рекомендуемая тематика конкурсных работ: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апа, мама, я – здоровая семья»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емейные увлечения»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ртрет моей семьи»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емейные праздники и традиции»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Моя будущая семь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lang w:val="en-US"/>
        </w:rPr>
        <w:t>7</w:t>
      </w:r>
      <w:r>
        <w:rPr>
          <w:b/>
          <w:bCs/>
        </w:rPr>
        <w:t>. Оценка конкурсных рабо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1 Оценка конкурсных работ осуществляется жюри конку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 о победителях принимается голосованием по рейтинговой системе, фиксируются в соответствующих протоколах, подписываются председателем (в его отсутствие — заместителем председателя) и передаются в оргкомитет для утвер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 Критерии оценки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зайн офор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рский под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ветовое оформлен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замы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уровень творчески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убина раскрытия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соответствие содержания заявленной номинации;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rFonts w:eastAsia="MS Mincho;ＭＳ 明朝"/>
          <w:szCs w:val="24"/>
        </w:rPr>
        <w:t>общее впечатление от работы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 Жюри конкурс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1. Жюри выполн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ивает предоставленные на конкурс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отчет по результата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учает призы победител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2. Результаты конкурса подводятся 7 апреля 2008 года в рамках «Всемирного Дня здоровь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Лучшие работы будут отмечены призами и использованы как средства агитации на городских рекламных щитах, календарях, закладках, а из лучших работ прикладного творчества будет сформирована передвижная мини выстав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работ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О участника конкурса (название организации или творческого коллектива)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е учреждения (школа, класс, группа)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участника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О, руководителя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инация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е конкурсной работы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Жюри конкурса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седатель жюри – Протопопова И. В.,</w:t>
      </w:r>
      <w:r>
        <w:rPr/>
        <w:t xml:space="preserve"> </w:t>
      </w:r>
      <w:r>
        <w:rPr>
          <w:sz w:val="24"/>
          <w:szCs w:val="24"/>
        </w:rPr>
        <w:t>заведующая отделом реализации проектов и сфере молодежной политики управления молодежной политики администрации г. Красноярс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силевич С. А. – педагог дополнительного образования высшей категории (ИЗО-деятельност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акова Ю. Ю., директор МУ «МЦП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южева Е. В., директор МУ «Молодежного центра Советского район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пура С. В., главный специалист Главного управления образования г. Краснояр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12:00Z</dcterms:created>
  <dc:creator>olga</dc:creator>
  <dc:description/>
  <dc:language>en-US</dc:language>
  <cp:lastModifiedBy>Юля</cp:lastModifiedBy>
  <cp:lastPrinted>2008-02-28T09:50:00Z</cp:lastPrinted>
  <dcterms:modified xsi:type="dcterms:W3CDTF">2008-02-28T02:50:00Z</dcterms:modified>
  <cp:revision>29</cp:revision>
  <dc:subject/>
  <dc:title>«Утверждаю»__________</dc:title>
</cp:coreProperties>
</file>