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управления молодежной </w:t>
            </w:r>
          </w:p>
          <w:p>
            <w:pPr>
              <w:pStyle w:val="Normal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rPr/>
            </w:pPr>
            <w:r>
              <w:rPr/>
              <w:t>г. Красноярска</w:t>
            </w:r>
          </w:p>
          <w:p>
            <w:pPr>
              <w:pStyle w:val="Normal"/>
              <w:rPr/>
            </w:pPr>
            <w:r>
              <w:rPr/>
              <w:t>М. С. У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 »__________200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 «Молодежный центр профилактики наркомании» </w:t>
            </w:r>
          </w:p>
          <w:p>
            <w:pPr>
              <w:pStyle w:val="Normal"/>
              <w:rPr/>
            </w:pPr>
            <w:r>
              <w:rPr/>
              <w:t>управления молодежной политики администрации г. Красноярска</w:t>
            </w:r>
          </w:p>
          <w:p>
            <w:pPr>
              <w:pStyle w:val="Normal"/>
              <w:rPr/>
            </w:pPr>
            <w:r>
              <w:rPr/>
              <w:t>Ю. Ю. Та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 »_________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 проведении городского фестиваля на лучшее творческое произ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Красноярска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оссийской Федерации от 14.06.2007 № 761 «О проведении в Российской Федерации Года семьи», Оператор общегородского проекта «Сделай свой выбор!» Муниципальное учреждение «Молодежный центр профилактики наркомании» управления молодежной политики администрации г. Красноярска при поддержке управления молодежной политики администрации г. Красноярска с 1 февраля по 7 апреля 2008 года проводит городской фестиваль на лучшее творческое произведение </w:t>
      </w:r>
      <w:r>
        <w:rPr>
          <w:b/>
        </w:rPr>
        <w:t>«Молодежь Красноярска за здоровый образ жизни»</w:t>
      </w:r>
      <w:r>
        <w:rPr/>
        <w:t>.</w:t>
      </w:r>
    </w:p>
    <w:p>
      <w:pPr>
        <w:pStyle w:val="Normal"/>
        <w:ind w:firstLine="540"/>
        <w:rPr/>
      </w:pPr>
      <w:r>
        <w:rPr/>
        <w:t>В настоящем Положении используются следующие термины и понятия:</w:t>
      </w:r>
    </w:p>
    <w:p>
      <w:pPr>
        <w:pStyle w:val="Normal"/>
        <w:ind w:firstLine="540"/>
        <w:rPr/>
      </w:pPr>
      <w:r>
        <w:rPr/>
        <w:t>Сочинение – синтаксическая связь соединения грамматически равноправных единиц языка: слов, словосочетаний, предложений.</w:t>
      </w:r>
    </w:p>
    <w:p>
      <w:pPr>
        <w:pStyle w:val="Normal"/>
        <w:ind w:firstLine="540"/>
        <w:rPr/>
      </w:pPr>
      <w:r>
        <w:rPr/>
        <w:t>Эссе –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.</w:t>
      </w:r>
    </w:p>
    <w:p>
      <w:pPr>
        <w:pStyle w:val="Normal"/>
        <w:ind w:firstLine="540"/>
        <w:rPr/>
      </w:pPr>
      <w:r>
        <w:rPr/>
        <w:t>Реферат – краткое изложение в письменном виде или в форме публичного доклада содержания научного труда (трудов), литературы по теме.</w:t>
      </w:r>
    </w:p>
    <w:p>
      <w:pPr>
        <w:pStyle w:val="Normal"/>
        <w:ind w:firstLine="540"/>
        <w:jc w:val="both"/>
        <w:rPr/>
      </w:pPr>
      <w:r>
        <w:rPr/>
        <w:t>Семья – 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Normal"/>
        <w:ind w:firstLine="540"/>
        <w:jc w:val="both"/>
        <w:rPr/>
      </w:pPr>
      <w:r>
        <w:rPr/>
        <w:t>Творчество – деятельность, порождающая нечто качественно новое и отличающаяся неповторимостью, оригинальностью и уникальностью.</w:t>
      </w:r>
    </w:p>
    <w:p>
      <w:pPr>
        <w:pStyle w:val="Normal"/>
        <w:ind w:firstLine="540"/>
        <w:jc w:val="both"/>
        <w:rPr/>
      </w:pPr>
      <w:r>
        <w:rPr/>
        <w:t>Пропаганда здорового образа жизни – распространение сведений о способах, методах сохранения различных аспектов здоровья и профилактики различных аспектов здоровья и профилактики различных болезней (касающихся не только физического аспекта, а также духовного, психического и социального).</w:t>
      </w:r>
    </w:p>
    <w:p>
      <w:pPr>
        <w:pStyle w:val="Normal"/>
        <w:ind w:firstLine="540"/>
        <w:jc w:val="both"/>
        <w:rPr/>
      </w:pPr>
      <w:r>
        <w:rPr/>
        <w:t>Настоящее положение определяет порядок и регламент проведения фестива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u w:val="single"/>
        </w:rPr>
        <w:t>Цель конкурса</w:t>
      </w:r>
      <w:r>
        <w:rPr/>
        <w:t xml:space="preserve"> – выявить отношение подростков и молодежи к проблемам современной семьи, и употребления наркотических веществ посредством литературного твор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снить отношение подростков и молодежи к потреблению табака, алкогольной продукции, наркот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пуляризация роли семьи у подростков 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лечь внимание молодежи к теме сем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снить интересы школьников и студентов к проблемам: употребления наркотиков; семейных взаимоотношений и уровень погруженности подростков и молодежи в н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сборник материалов творческих произ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Координаторы фестивал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Богачёва Дарья Сергеевна, инструктор-методист МУ «Молодежный центр профилактики наркомании», тел. 34-14-89; 58-87-23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Гераськова Елена Владимировна, инструктор-методист МУ «Молодежный центр профилактики наркомании», тел. 34-14-89; 58-87-23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4. Участники фестиваля и требования к работам</w:t>
      </w:r>
    </w:p>
    <w:p>
      <w:pPr>
        <w:pStyle w:val="Normal"/>
        <w:ind w:firstLine="540"/>
        <w:jc w:val="both"/>
        <w:rPr/>
      </w:pPr>
      <w:r>
        <w:rPr/>
        <w:t>5.1. В фестивале принимают участие учащиеся 6-11 классов средних общеобразовательных школ, студенты средних специальных и высших учебных заведений.</w:t>
      </w:r>
    </w:p>
    <w:p>
      <w:pPr>
        <w:pStyle w:val="Normal"/>
        <w:spacing w:before="120" w:after="0"/>
        <w:ind w:firstLine="540"/>
        <w:jc w:val="both"/>
        <w:rPr/>
      </w:pPr>
      <w:r>
        <w:rPr/>
        <w:t>5.2. Для участия принимаются работы, пропагандирующие: здоровый образ жизни, семейные ценности, семейные традиции. Работы должны быть жизнеутверждающими, нести позитивный настрой и пропагандировать здоровые жизненные и семейные ценности. Работы должны соответствовать закону РФ «О средствах массовой информации» и закону РФ «О рекламе».</w:t>
      </w:r>
    </w:p>
    <w:p>
      <w:pPr>
        <w:pStyle w:val="Normal"/>
        <w:ind w:firstLine="360"/>
        <w:jc w:val="both"/>
        <w:rPr/>
      </w:pPr>
      <w:r>
        <w:rPr/>
        <w:t>5.3. Работы должны соответствовать заявленной тематике. Участниками представляются самостоятельно выполненные творческие работы. Работа должна быть выполнена по тематике фестиваля.</w:t>
      </w:r>
    </w:p>
    <w:p>
      <w:pPr>
        <w:pStyle w:val="Normal"/>
        <w:ind w:firstLine="540"/>
        <w:jc w:val="both"/>
        <w:rPr/>
      </w:pPr>
      <w:r>
        <w:rPr/>
        <w:t>5.4. Работа должна быть грамотно, комплексно и аккуратно оформл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мотность работы предполагает изложение материала в соответствии с правилами русского языка и смыс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мплексность предполагает наличие в содержании реферата, научно-практического исследования плана работы, ссылок на авторы (работы), чьи высказывания включены в текст работы, списка источников, используемых в работе.</w:t>
      </w:r>
    </w:p>
    <w:p>
      <w:pPr>
        <w:pStyle w:val="Normal"/>
        <w:ind w:firstLine="540"/>
        <w:jc w:val="both"/>
        <w:rPr/>
      </w:pPr>
      <w:r>
        <w:rPr/>
        <w:t>5.5. 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 титульном листе указывается название работы, автор (фамилия, имя, отчество полностью); наименование образовательного учреждения; фамилия, имя, отчество руководителя (если он есть); контактный телефон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мер шрифта – 14, шрифт текста –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междустрочный интервал – одина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екст печатается с одной стороны 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раницы нумеруются по порядку, номера страниц проставляются в правом нижнем углу стра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ат конкурсной работы – А4;</w:t>
      </w:r>
    </w:p>
    <w:p>
      <w:pPr>
        <w:pStyle w:val="Normal"/>
        <w:numPr>
          <w:ilvl w:val="0"/>
          <w:numId w:val="5"/>
        </w:numPr>
        <w:rPr/>
      </w:pPr>
      <w:r>
        <w:rPr/>
        <w:t>объемы конкурсной работы: реферат и научно-практическое исследование не более 10 страниц; эссе и сочинение не более 4-х страниц;</w:t>
      </w:r>
    </w:p>
    <w:p>
      <w:pPr>
        <w:pStyle w:val="Normal"/>
        <w:ind w:firstLine="540"/>
        <w:rPr/>
      </w:pPr>
      <w:r>
        <w:rPr/>
        <w:t>5.6. Работы предоставляются на бумажных (только в печатном варианте) и электронных носителях.</w:t>
      </w:r>
    </w:p>
    <w:p>
      <w:pPr>
        <w:pStyle w:val="Normal"/>
        <w:ind w:firstLine="540"/>
        <w:rPr/>
      </w:pPr>
      <w:r>
        <w:rPr/>
        <w:t>5.7. Работы не соответствующие требованиям настоящего Положения для участия в фестивале не принимаютс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одачи работ</w:t>
      </w:r>
    </w:p>
    <w:p>
      <w:pPr>
        <w:pStyle w:val="Normal"/>
        <w:ind w:firstLine="540"/>
        <w:jc w:val="both"/>
        <w:rPr/>
      </w:pPr>
      <w:r>
        <w:rPr/>
        <w:t>6.1. Содержание фестиваля определяется в соответствии с его целями и задачами и структурируется на фор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фе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учно-практическое иссле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чинение</w:t>
      </w:r>
    </w:p>
    <w:p>
      <w:pPr>
        <w:pStyle w:val="Normal"/>
        <w:ind w:firstLine="540"/>
        <w:jc w:val="both"/>
        <w:rPr/>
      </w:pPr>
      <w:r>
        <w:rPr/>
        <w:t>6.2. Тем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а и тема работы выбирается участником самостоятельно в соответствии с его интерес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ема работы выбирается участником из предложенных организатором тем (Приложение №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 сроки проведения конкурса</w:t>
      </w:r>
    </w:p>
    <w:p>
      <w:pPr>
        <w:pStyle w:val="Normal"/>
        <w:ind w:firstLine="540"/>
        <w:jc w:val="both"/>
        <w:rPr/>
      </w:pPr>
      <w:r>
        <w:rPr/>
        <w:t>7.1. Работы предоставляются в срок до 24 марта 2008 года в МУ «Молодежный центр профилактики наркомании» по адресу: г. Красноярск, ул. Вавилова 47а (т. 34-14-89, 58-87-23)</w:t>
      </w:r>
    </w:p>
    <w:p>
      <w:pPr>
        <w:pStyle w:val="Normal"/>
        <w:ind w:firstLine="540"/>
        <w:jc w:val="both"/>
        <w:rPr/>
      </w:pPr>
      <w:r>
        <w:rPr/>
        <w:t>7.2. Итоги фестиваля будут подведены 7 апреля 2008 года в рамках Всемирного дня здоровья (о месте проведения участникам будет сообщаться дополнительно).</w:t>
      </w:r>
    </w:p>
    <w:p>
      <w:pPr>
        <w:pStyle w:val="Normal"/>
        <w:ind w:firstLine="540"/>
        <w:jc w:val="both"/>
        <w:rPr/>
      </w:pPr>
      <w:r>
        <w:rPr/>
        <w:t>7.3. По результатам фестиваля будет издан сборник работ победителей.</w:t>
      </w:r>
    </w:p>
    <w:p>
      <w:pPr>
        <w:pStyle w:val="Normal"/>
        <w:ind w:left="360" w:hanging="0"/>
        <w:jc w:val="both"/>
        <w:rPr/>
      </w:pPr>
      <w:r>
        <w:rPr/>
        <w:t>7.4. Отдельно будут поощрены образовательные учреждения, принявшие активное участие в фестива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7. Оценка работ</w:t>
      </w:r>
    </w:p>
    <w:p>
      <w:pPr>
        <w:pStyle w:val="Normal"/>
        <w:ind w:firstLine="540"/>
        <w:jc w:val="both"/>
        <w:rPr/>
      </w:pPr>
      <w:r>
        <w:rPr/>
        <w:t>8.1 Оценка работ осуществляется жюри конкура. В состав жюри входят специалисты, имеющие опыт оценки творческих работ.</w:t>
      </w:r>
    </w:p>
    <w:p>
      <w:pPr>
        <w:pStyle w:val="Normal"/>
        <w:ind w:firstLine="540"/>
        <w:jc w:val="both"/>
        <w:rPr/>
      </w:pPr>
      <w:r>
        <w:rPr/>
        <w:t>Решение жюри о победителях принимается голосованием по рейтинговой системе, фиксируются в соответствующих протоколах, подписываются председателем (в его отсутствие — заместителем председателя) и передаются в оргкомитет для утверждения.</w:t>
      </w:r>
    </w:p>
    <w:p>
      <w:pPr>
        <w:pStyle w:val="Normal"/>
        <w:ind w:firstLine="540"/>
        <w:jc w:val="both"/>
        <w:rPr/>
      </w:pPr>
      <w:r>
        <w:rPr/>
        <w:t>8.2 Критерии оценки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игина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мотность и умение использовать выразительные средства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амостоятельность суждений ав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епень информированности в данной 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вторский подх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ворческий замыс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епень раскрытия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логичность изложения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содержания заявленной тематике;</w:t>
      </w:r>
    </w:p>
    <w:p>
      <w:pPr>
        <w:pStyle w:val="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eastAsia="MS Mincho;ＭＳ 明朝"/>
          <w:szCs w:val="24"/>
        </w:rPr>
        <w:t>общее впечатление от работы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Жюри фестиваля</w:t>
      </w:r>
    </w:p>
    <w:p>
      <w:pPr>
        <w:pStyle w:val="Normal"/>
        <w:ind w:firstLine="540"/>
        <w:jc w:val="both"/>
        <w:rPr/>
      </w:pPr>
      <w:r>
        <w:rPr/>
        <w:t>9.1 Состав жюри определяется организатором (Приложение 2).</w:t>
      </w:r>
    </w:p>
    <w:p>
      <w:pPr>
        <w:pStyle w:val="Normal"/>
        <w:ind w:firstLine="540"/>
        <w:jc w:val="both"/>
        <w:rPr/>
      </w:pPr>
      <w:r>
        <w:rPr/>
        <w:t>9.2. Жюри выполняе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ценивает предоставленны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пределяет победителей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ставляет отчет по результатам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ручает призы победителям.</w:t>
      </w:r>
    </w:p>
    <w:p>
      <w:pPr>
        <w:pStyle w:val="Normal"/>
        <w:ind w:firstLine="540"/>
        <w:jc w:val="both"/>
        <w:rPr/>
      </w:pPr>
      <w:r>
        <w:rPr/>
        <w:t>9.3. Лучшие работы будут отмечены призами, размещены в сборн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Список рекомендуемых тем: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Семья и зависимост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Роль семьи в профилактике вредных привычек среди подростков и молодеж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Семейные цен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Ценность семьи для современного подрост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Как семья может помочь человеку, попавшему в трудную жизненную ситуацию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Роль школы и семьи в жизни подрост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Как употребление табака, алкоголя и наркотиков меняют жизнь человека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В чем вред наркотиков, табака и алкоголя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Существует ли мода на курени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Жюри фестиваля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попова И. В. – заведующая отделом реализации проектов и  сфере молодежной политики управления молодежной политики администрации г. Краснояр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7122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Табакова Ю. Ю. – директор МУ «Молодежный центр профилактики наркомании» управления молодежной политики администрации г. Краснояр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сникова А. Ю. – главный специалист отдела реализации проектов и программ в сфере молодежной политики управления молодежной политики администрации г. Краснояр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а Т. А. – зам. директора МУ «Молодежный центр профилактики наркомании» управления молодежной политики администрации г. Красноярс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люх И. П. – кандидат педагогических наук, доцент кафедры современных технологий обучения КГПУ им. В.П. Астаф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left="426" w:hanging="0"/>
    </w:pPr>
    <w:rPr>
      <w:rFonts w:ascii="Arial" w:hAnsi="Arial" w:cs="Arial"/>
      <w:i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03:00Z</dcterms:created>
  <dc:creator>olga</dc:creator>
  <dc:description/>
  <cp:keywords/>
  <dc:language>en-US</dc:language>
  <cp:lastModifiedBy>Дунаев Василий</cp:lastModifiedBy>
  <cp:lastPrinted>2008-02-04T14:21:00Z</cp:lastPrinted>
  <dcterms:modified xsi:type="dcterms:W3CDTF">2008-02-04T11:25:00Z</dcterms:modified>
  <cp:revision>3</cp:revision>
  <dc:subject/>
  <dc:title>Положение конкурса на лучшее творческое произведение по профилактике наркомании «Дети Красноярска за здоровый образ жизни»</dc:title>
</cp:coreProperties>
</file>