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я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5" w:hanging="0"/>
        <w:rPr/>
      </w:pPr>
      <w:r>
        <w:rPr/>
        <w:t>УТВЕРЖДАЮ</w:t>
        <w:tab/>
        <w:tab/>
      </w:r>
    </w:p>
    <w:p>
      <w:pPr>
        <w:pStyle w:val="Normal"/>
        <w:ind w:left="5805" w:hanging="0"/>
        <w:rPr/>
      </w:pPr>
      <w:r>
        <w:rPr/>
        <w:t>Директора</w:t>
        <w:tab/>
        <w:tab/>
      </w:r>
    </w:p>
    <w:p>
      <w:pPr>
        <w:pStyle w:val="Normal"/>
        <w:ind w:left="5805" w:hanging="0"/>
        <w:rPr/>
      </w:pPr>
      <w:r>
        <w:rPr/>
        <w:t xml:space="preserve">МУ «Молодежный центр </w:t>
      </w:r>
    </w:p>
    <w:p>
      <w:pPr>
        <w:pStyle w:val="Normal"/>
        <w:ind w:left="5805" w:hanging="0"/>
        <w:rPr/>
      </w:pPr>
      <w:r>
        <w:rPr/>
        <w:t xml:space="preserve">профилактики наркомании» </w:t>
      </w:r>
    </w:p>
    <w:p>
      <w:pPr>
        <w:pStyle w:val="Normal"/>
        <w:ind w:left="5805" w:hanging="0"/>
        <w:rPr/>
      </w:pPr>
      <w:r>
        <w:rPr/>
        <w:t xml:space="preserve">управления молодежной политики </w:t>
      </w:r>
    </w:p>
    <w:p>
      <w:pPr>
        <w:pStyle w:val="Normal"/>
        <w:ind w:left="5805" w:hanging="0"/>
        <w:rPr/>
      </w:pPr>
      <w:r>
        <w:rPr/>
        <w:t>г. Красноярска</w:t>
        <w:tab/>
      </w:r>
    </w:p>
    <w:p>
      <w:pPr>
        <w:pStyle w:val="Normal"/>
        <w:ind w:left="5805" w:hanging="0"/>
        <w:rPr/>
      </w:pPr>
      <w:r>
        <w:rPr/>
        <w:tab/>
      </w:r>
    </w:p>
    <w:p>
      <w:pPr>
        <w:pStyle w:val="Normal"/>
        <w:ind w:left="5805" w:hanging="0"/>
        <w:rPr/>
      </w:pPr>
      <w:r>
        <w:rPr/>
        <w:t>___________ Ю. Ю. Табакова</w:t>
      </w:r>
    </w:p>
    <w:p>
      <w:pPr>
        <w:pStyle w:val="Normal"/>
        <w:ind w:left="5805" w:hanging="0"/>
        <w:rPr/>
      </w:pPr>
      <w:r>
        <w:rPr/>
        <w:t>«___» _____________ 2008 г.</w:t>
        <w:tab/>
        <w:tab/>
        <w:tab/>
        <w:tab/>
      </w:r>
    </w:p>
    <w:p>
      <w:pPr>
        <w:pStyle w:val="Normal"/>
        <w:ind w:right="-546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 проведении городского конкурса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филактических сценарных постановок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Что такое хорошо, что такое плохо?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и регламент проведения городского конкурса </w:t>
      </w:r>
      <w:r>
        <w:rPr>
          <w:sz w:val="28"/>
        </w:rPr>
        <w:t xml:space="preserve">профилактических сценарных постановок среди образовательных учреждений г. Красноярска </w:t>
      </w:r>
      <w:r>
        <w:rPr>
          <w:sz w:val="28"/>
          <w:szCs w:val="28"/>
        </w:rPr>
        <w:t>«Что такое хорошо, что такое плохо?» (далее — Конкурс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Конкурс объявляется МУ «Молодежный центр профилактики наркомании» управления молодежной политики администрации г. Красноярска.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2. Цель и задачи Конкурса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</w:rPr>
        <w:tab/>
        <w:t>Цель Конкурса</w:t>
      </w:r>
      <w:r>
        <w:rPr>
          <w:sz w:val="28"/>
        </w:rPr>
        <w:t>: пропаганда здорового образа жизни, привлечение внимания молодёжи к проблемам распространения и  употребления табачных изделий, алкогольных напитков, наркотических веществ через активизацию творческого потенциала подростков и молодёжи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</w:rPr>
        <w:tab/>
        <w:t>Задачи Конкурса</w:t>
      </w:r>
      <w:r>
        <w:rPr>
          <w:sz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</w:rPr>
      </w:pPr>
      <w:r>
        <w:rPr>
          <w:sz w:val="28"/>
        </w:rPr>
        <w:t>формирование позиции здорового образа жизни у подростков и молодеж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</w:rPr>
      </w:pPr>
      <w:r>
        <w:rPr>
          <w:sz w:val="28"/>
        </w:rPr>
        <w:t>вовлечение подростков и молодежи в работу по профилактике поведения высокой степени риска среди сверст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</w:rPr>
      </w:pPr>
      <w:r>
        <w:rPr>
          <w:sz w:val="28"/>
        </w:rPr>
        <w:t>формирование действующих агитбригад для ведения профилактической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</w:rPr>
      </w:pPr>
      <w:r>
        <w:rPr>
          <w:sz w:val="28"/>
        </w:rPr>
        <w:t>выявление лучших сценарных постановок, наиболее полно раскрывающих данную тему и привлечение их к пропаганде здорового образа жиз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3. Участники Конкурса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3.1. В Конкурсе принимают участие творческие коллективы общеобразовательных  и средне специальных учреждений города, учреждений дополнительного образования, молодёжных клубов, центр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3.2. Возраст участников творческих коллективов — 13-20 лет.</w:t>
      </w:r>
    </w:p>
    <w:p>
      <w:pPr>
        <w:pStyle w:val="Normal"/>
        <w:spacing w:before="12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орядок и сроки проведения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 проводится в 3 этапа:</w:t>
      </w:r>
    </w:p>
    <w:p>
      <w:pPr>
        <w:pStyle w:val="Normal"/>
        <w:jc w:val="both"/>
        <w:rPr/>
      </w:pPr>
      <w:r>
        <w:rPr>
          <w:b/>
          <w:i/>
          <w:sz w:val="28"/>
        </w:rPr>
        <w:t>1 этап: октябрь - 15 ноября 2008 г.</w:t>
      </w:r>
      <w:r>
        <w:rPr>
          <w:sz w:val="28"/>
        </w:rPr>
        <w:t xml:space="preserve"> Прием конкурсных материалов от творческих коллективов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</w:rPr>
        <w:t>2 этап (дистанционный): 15 - 5 декабря 2008 г.</w:t>
      </w:r>
      <w:r>
        <w:rPr>
          <w:sz w:val="28"/>
        </w:rPr>
        <w:t xml:space="preserve"> Просмотр жюри конкурсных материалов, их экспертная оценка, определение победителей Конкурса в соответствии с номинациями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</w:rPr>
        <w:t>3 этап: 10 - 20 декабря 2008 г.</w:t>
      </w:r>
      <w:r>
        <w:rPr>
          <w:sz w:val="28"/>
        </w:rPr>
        <w:t xml:space="preserve"> Церемония награждения победителей Конкурса.</w:t>
      </w:r>
    </w:p>
    <w:p>
      <w:pPr>
        <w:pStyle w:val="Normal"/>
        <w:spacing w:before="12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Требования к оформлению конкурсных матери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Конкурсный материал представляет собо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видеокассету или CD, DVD-диск с записью сценарной постановки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список действующих лиц и исполнителей с указанием Ф.И. (полностью), возраста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заявка на участие (прил. 1)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фотографии сцен постановки не менее 15*18 см (желательно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Список действующих лиц и исполнителей, а также заявка на участие присылаются на электронном носителе (формат Microsoft Word, шрифт Times New Roman, размер шрифта — 12, междустрочный интервал - одинарный) и на бумажном носителе (формат Ф4)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5.3. Имя файла должно соответствовать названию коллектива.</w:t>
      </w:r>
    </w:p>
    <w:p>
      <w:pPr>
        <w:pStyle w:val="Normal"/>
        <w:spacing w:before="12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-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Условия Конкурса</w:t>
      </w:r>
    </w:p>
    <w:p>
      <w:pPr>
        <w:pStyle w:val="Normal"/>
        <w:spacing w:before="120" w:after="0"/>
        <w:ind w:left="-4" w:hanging="0"/>
        <w:rPr>
          <w:sz w:val="28"/>
        </w:rPr>
      </w:pPr>
      <w:r>
        <w:rPr>
          <w:sz w:val="28"/>
        </w:rPr>
        <w:t>6.1. Номинации Конкурс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120" w:after="0"/>
        <w:rPr>
          <w:sz w:val="28"/>
        </w:rPr>
      </w:pPr>
      <w:r>
        <w:rPr>
          <w:sz w:val="28"/>
        </w:rPr>
        <w:t>«Здоровым быть модно!» (формирование ценностного отношения молодежи к своему здоровью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120" w:after="0"/>
        <w:rPr>
          <w:sz w:val="28"/>
        </w:rPr>
      </w:pPr>
      <w:r>
        <w:rPr>
          <w:sz w:val="28"/>
        </w:rPr>
        <w:t>«В борьбе за трезвость» (профилактика алкоголизм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120" w:after="0"/>
        <w:rPr>
          <w:sz w:val="28"/>
        </w:rPr>
      </w:pPr>
      <w:r>
        <w:rPr>
          <w:sz w:val="28"/>
        </w:rPr>
        <w:t>«Минздрав предупреждает...» (профилактика табакокурения)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6.2. Жанры творческих выступле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120" w:after="0"/>
        <w:rPr>
          <w:sz w:val="28"/>
        </w:rPr>
      </w:pPr>
      <w:r>
        <w:rPr>
          <w:sz w:val="28"/>
        </w:rPr>
        <w:t>КВ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120" w:after="0"/>
        <w:rPr>
          <w:sz w:val="28"/>
        </w:rPr>
      </w:pPr>
      <w:r>
        <w:rPr>
          <w:sz w:val="28"/>
        </w:rPr>
        <w:t>агитбрига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120" w:after="0"/>
        <w:rPr>
          <w:sz w:val="28"/>
        </w:rPr>
      </w:pPr>
      <w:r>
        <w:rPr>
          <w:sz w:val="28"/>
        </w:rPr>
        <w:t>инсценировк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6.3. Время выступления: 5-7- мин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4. Критерии оценки (приложение 3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и Конкурса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ый подход к раскрытию темы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постановочная работа: целостность композиции,  художественная выразительность (наличие спецэффектов, музыкальное сопровождение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 участников: актерские способности,  артистизм, языковое мастерство и культура речи, внешнего вид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6.5. </w:t>
      </w:r>
      <w:r>
        <w:rPr>
          <w:sz w:val="28"/>
          <w:szCs w:val="28"/>
        </w:rPr>
        <w:t>Для участия в Конкурсе допускаются постановки, пропагандирующие здоровый образ жизни, формирующие негативное отношение к употреблению алкогольных напитков, курению, употреблению наркотических веществ. В постановках не допускается негативная атрибутика (демонстрация наркотических веществ; процессов курения, потребление наркотиков и алкоголя и т.п.), информация, в любой форме унижающая достоинство человека, несущая какую-либо форму протеста, критики или негативного восприятия человеческого общества и природы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7. Руководство Конкурса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7.1. Для организации и проведения Конкурса, оценки выступлений, определения победителей создаются оргкомитет и жюри (прил. 2)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7.2. Оргкомитет проводит работу по информированию потенциальных участников Конкурса, принимает материалы участников Конкурса, проводит предварительный отбор материалов, осуществляет общее и методическое руководство, организует работу по пропаганде Конкурса в средствах массовой информации, составляет отчет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7.3. Жюри Конкурса проводит конкурс, просматривает выступления, дает им оценку, определяет победителей, совместно с оргкомитетом составляет отчет о результатах конкурса, вручает награды победителя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.4. Решения жюри принимаются открытым голосованием по рейтинговой системе, фиксируются в соответствующих протоколах, подписываются председателем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8. Прием конкурсных материалов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8.1. Пакет конкурсных материалов на участие в Конкурсе принимаются </w:t>
      </w:r>
      <w:r>
        <w:rPr>
          <w:b/>
          <w:bCs/>
          <w:sz w:val="28"/>
        </w:rPr>
        <w:t>до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15 ноября 2008 г. </w:t>
      </w:r>
      <w:r>
        <w:rPr>
          <w:sz w:val="28"/>
        </w:rPr>
        <w:t xml:space="preserve">по адресу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расноярск, ул. Академика Вавилова, 47-А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: (391) 258-87-23, 234-14-89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 Тимофеева Татьяна Александровна, Донская Алена Игоревн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дведение итогов Конкурс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9.1. Оргкомитет обязан провести награждение победителей не позднее 20 декабря 2008 г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9.2. Победители будут объявлены в каждой из трех номинаций (не более 4-х номинантов в одной номинации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9.3. Жюри оставляет за собой право дополнительно учреждать специальные призы или не присуждать призовые места в случае несоответствия материалов требованиям Конкурс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9.4. Все финалисты получат дипломы и поощрительные приз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9.5. Финалисты Конкурса будут проинформированы о месте и дате проведения церемонии награждения заблаговремен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sz w:val="28"/>
        </w:rPr>
        <w:t xml:space="preserve">городском конкурс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илактических сценарных постаново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то такое хорошо, что такое плохо?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творческого коллектива. 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творческого коллектива. 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сценарной постановки 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реждения (полностью), которое представляет творческий коллектив. 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 (полностью), e-mail, телефон, факс 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руководителя 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городского конкур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филактических сценарных постано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такое хорошо, что такое плохо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мофеева Татьяна Александровна — зам. директора «Молодежного центра профилактики наркомании» управления молодежной политики администрации г. Красноярс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рягина Марина Борисовна — гл. специалист «Молодежного центра профилактики наркомании» управления молодежной политики администрации г. Красноярс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нская Алена Игоревна — инструктор-методист «Молодежного центра профилактики наркомании» управления молодежной политики администрации г. Краснояр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городского конкур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филактических сценарных постано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такое хорошо, что такое плохо?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абакова Юлия Юрьевна – директор «Молодежного центра профилактики наркомании» управления молодежной политики администрации г. Краснояр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5" w:leader="none"/>
        </w:tabs>
        <w:suppressAutoHyphens w:val="true"/>
        <w:jc w:val="both"/>
        <w:rPr/>
      </w:pPr>
      <w:r>
        <w:rPr>
          <w:sz w:val="28"/>
        </w:rPr>
        <w:t>Протопопова Ирина Владимировна – заведующая отделом</w:t>
      </w:r>
      <w:r>
        <w:rPr>
          <w:sz w:val="28"/>
          <w:szCs w:val="28"/>
        </w:rPr>
        <w:t xml:space="preserve"> управления молодежной политики администрации</w:t>
      </w:r>
      <w:r>
        <w:rPr>
          <w:sz w:val="28"/>
        </w:rPr>
        <w:t xml:space="preserve"> г. Краснояр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5" w:leader="none"/>
        </w:tabs>
        <w:suppressAutoHyphens w:val="true"/>
        <w:jc w:val="both"/>
        <w:rPr>
          <w:sz w:val="28"/>
        </w:rPr>
      </w:pPr>
      <w:r>
        <w:rPr>
          <w:sz w:val="28"/>
        </w:rPr>
        <w:t>Драскова Валентина Альбертовна – старший оперуполномоченный Регионального Управления по Красноярскому краю Федеральной службы по контролю за оборотом наркотически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5" w:leader="none"/>
        </w:tabs>
        <w:suppressAutoHyphens w:val="true"/>
        <w:jc w:val="both"/>
        <w:rPr>
          <w:sz w:val="28"/>
        </w:rPr>
      </w:pPr>
      <w:r>
        <w:rPr>
          <w:sz w:val="28"/>
        </w:rPr>
        <w:t>Чипура Светлана Вячеславовна – главный специалист Главного управления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5" w:leader="none"/>
        </w:tabs>
        <w:suppressAutoHyphens w:val="true"/>
        <w:jc w:val="both"/>
        <w:rPr>
          <w:sz w:val="28"/>
        </w:rPr>
      </w:pPr>
      <w:r>
        <w:rPr>
          <w:sz w:val="28"/>
        </w:rPr>
        <w:t>педагог дополнительного образования, руководитель театральной студии (по согласованию).</w:t>
      </w:r>
    </w:p>
    <w:p>
      <w:pPr>
        <w:pStyle w:val="Normal"/>
        <w:tabs>
          <w:tab w:val="clear" w:pos="708"/>
          <w:tab w:val="left" w:pos="2730" w:leader="none"/>
        </w:tabs>
        <w:ind w:left="1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сценарной постанов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то такое хорошо, что такое плохо?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105"/>
        <w:gridCol w:w="5746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я оценки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ени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цели Конкурса</w:t>
            </w:r>
          </w:p>
        </w:tc>
        <w:tc>
          <w:tcPr>
            <w:tcW w:w="5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ка должна соответствовать цели конкурса:пропагандировать здоровый образ жизни, формировать негативное отношение к употреблению алкогольных напитков, курению, употреблению наркотических веществ.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раскрытия темы</w:t>
            </w:r>
          </w:p>
        </w:tc>
        <w:tc>
          <w:tcPr>
            <w:tcW w:w="5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оверность фактов и сведений, соответствие темы выступления теме номинации. Выступление должно положительно воздействовать на зрителя в воспитательном смысле, подача материала должна быть грамотна с точки зрения первичной профилактики. В ходе выступления должны быть предложены позитивные примеры и достойные способы разрешения и выходы из сложных жизненных ситуаций. Выбранная тема должна быть злободневной, акцентировать внимание на проблеме, которая существует в данном учреждении, районе, городе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инальный подход к раскрытию темы</w:t>
            </w:r>
          </w:p>
        </w:tc>
        <w:tc>
          <w:tcPr>
            <w:tcW w:w="5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чтение отдается тем постановкам, где используются интересные подходы к раскрытию темы, где присутствует авторство сценария или сценарий известных произведений креативно переработан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художественно-постановочной работы: целостность композиции,  художественная выразительность (наличие спецэффектов, музыкальное сопровождение)</w:t>
            </w:r>
          </w:p>
        </w:tc>
        <w:tc>
          <w:tcPr>
            <w:tcW w:w="5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нтересная режиссу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Логичное построение выступл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узыкальное оформление и спецэффекты должны быть выдержаны в духе сценар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исполнительского мастерства участников: актерские способности,  артистизм, языковое мастерство и культура речи, внешнего вида</w:t>
            </w:r>
          </w:p>
        </w:tc>
        <w:tc>
          <w:tcPr>
            <w:tcW w:w="5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ктерское мастерство участников коман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ценическая культура: выход-уход команды на (со) сцены, внешний вид участников, поведение на сцене, соответствие костюмов сценарию, культура речи качество бутафор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Дерягина Марина Борисовна</w:t>
      </w:r>
    </w:p>
    <w:p>
      <w:pPr>
        <w:pStyle w:val="Normal"/>
        <w:rPr>
          <w:szCs w:val="20"/>
        </w:rPr>
      </w:pPr>
      <w:r>
        <w:rPr>
          <w:szCs w:val="20"/>
        </w:rPr>
        <w:t>т. 234-14-89; 258-87-23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Дунаев Василий</dc:creator>
  <dc:description/>
  <cp:keywords/>
  <dc:language>en-US</dc:language>
  <cp:lastModifiedBy>Дунаев Василий</cp:lastModifiedBy>
  <dcterms:modified xsi:type="dcterms:W3CDTF">2008-10-23T12:48:00Z</dcterms:modified>
  <cp:revision>1</cp:revision>
  <dc:subject/>
  <dc:title>Положения конкурсов</dc:title>
</cp:coreProperties>
</file>