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непрофессиональной социальной рекламы «Белый кадр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й отчет за 2006-2008 г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</w:rPr>
        <w:t>Конкурс проходит с 2006 г. в рамках общегородского операторского проекта «Сделай свой выбор» при поддержке НП «Ассоциаци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мпьютерных центров», Регионального управления Федеральной службы России по контролю за оборотом наркотиков по Красноярскому краю.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Цель конкурса</w:t>
      </w:r>
      <w:r>
        <w:rPr>
          <w:rFonts w:cs="Times New Roman" w:ascii="Times New Roman" w:hAnsi="Times New Roman"/>
          <w:sz w:val="24"/>
        </w:rPr>
        <w:t xml:space="preserve"> – поднятие престижа здоровой, активной жизни у молодежи и взрослого населения как необходимого условия развития человека и достижения социального успеха.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дачи конкурса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чение творческой молодежи к реализации замыслов в области социальной реклам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банка данных непрофессиональных рекламных материалов, посвященных теме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чение внимания общественности к здоровому образу жизни через размещение конкурсных работ на рекламных носителях и ТВ каналах г. Красноярска.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нкурсе принимают участие организации любых форм собственности и физические лица. Возраст участников работ до 30 лет, в порядке исключения в авторский коллектив могут входить лица старше 30 лет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Конкурс проводится по следующим номинациям: «Плакат», </w:t>
      </w:r>
      <w:r>
        <w:rPr>
          <w:rFonts w:cs="Times New Roman" w:ascii="Times New Roman" w:hAnsi="Times New Roman"/>
          <w:color w:val="000000"/>
          <w:sz w:val="24"/>
        </w:rPr>
        <w:t xml:space="preserve">«Фотография», </w:t>
      </w:r>
      <w:r>
        <w:rPr>
          <w:rFonts w:cs="Times New Roman" w:ascii="Times New Roman" w:hAnsi="Times New Roman"/>
          <w:sz w:val="24"/>
        </w:rPr>
        <w:t xml:space="preserve">«Видеоролик». В каждой номинации присуждаются 1,2,3 места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содержанию конкурсных работ предъявляются следующие требов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ещение преимущества здорового образа, акцентировать внимание на общечеловеческих ценностя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ы должны быть жизнеутверждающими, нести позитивный настро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негативной атрибутики (демонстрация наркотических веществ; процессов употребления: курения, потребление наркотиков и алкоголя и т.п.), а так же наличие сведений, не соответствующих действи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требования: номинация «Плакат» - формат данных для конкурсных работ </w:t>
      </w:r>
      <w:r>
        <w:rPr>
          <w:rFonts w:cs="Times New Roman" w:ascii="Times New Roman" w:hAnsi="Times New Roman"/>
          <w:sz w:val="24"/>
          <w:lang w:val="en-US"/>
        </w:rPr>
        <w:t>EPS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PDF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</w:rPr>
        <w:t>номинация «Фотография»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</w:rPr>
        <w:t xml:space="preserve">формат данных для конкурсных работ </w:t>
      </w:r>
      <w:r>
        <w:rPr>
          <w:rFonts w:cs="Times New Roman" w:ascii="Times New Roman" w:hAnsi="Times New Roman"/>
          <w:color w:val="000000"/>
          <w:sz w:val="24"/>
          <w:lang w:val="en-US"/>
        </w:rPr>
        <w:t>tif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lang w:val="en-US"/>
        </w:rPr>
        <w:t>eps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lang w:val="en-US"/>
        </w:rPr>
        <w:t>jpg</w:t>
      </w:r>
      <w:r>
        <w:rPr>
          <w:rFonts w:cs="Times New Roman" w:ascii="Times New Roman" w:hAnsi="Times New Roman"/>
          <w:color w:val="000000"/>
          <w:sz w:val="24"/>
        </w:rPr>
        <w:t xml:space="preserve">, с максимально возможным качеством, </w:t>
      </w:r>
      <w:r>
        <w:rPr>
          <w:rFonts w:cs="Times New Roman" w:ascii="Times New Roman" w:hAnsi="Times New Roman"/>
          <w:sz w:val="24"/>
        </w:rPr>
        <w:t xml:space="preserve">параметры страницы – альбомная; номинация «Видеоролик» - хронометраж ролика не более 15 секунд. Желательные требования: форматы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, или </w:t>
      </w:r>
      <w:r>
        <w:rPr>
          <w:rFonts w:cs="Times New Roman" w:ascii="Times New Roman" w:hAnsi="Times New Roman"/>
          <w:sz w:val="24"/>
          <w:lang w:val="en-US"/>
        </w:rPr>
        <w:t>DivX</w:t>
      </w:r>
      <w:r>
        <w:rPr>
          <w:rFonts w:cs="Times New Roman" w:ascii="Times New Roman" w:hAnsi="Times New Roman"/>
          <w:sz w:val="24"/>
        </w:rPr>
        <w:t xml:space="preserve">, или </w:t>
      </w:r>
      <w:r>
        <w:rPr>
          <w:rFonts w:cs="Times New Roman" w:ascii="Times New Roman" w:hAnsi="Times New Roman"/>
          <w:sz w:val="24"/>
          <w:lang w:val="en-US"/>
        </w:rPr>
        <w:t>MPG</w:t>
      </w:r>
      <w:r>
        <w:rPr>
          <w:rFonts w:cs="Times New Roman" w:ascii="Times New Roman" w:hAnsi="Times New Roman"/>
          <w:sz w:val="24"/>
        </w:rPr>
        <w:t xml:space="preserve"> 1 и 2 и 4, </w:t>
      </w:r>
      <w:r>
        <w:rPr>
          <w:rFonts w:cs="Times New Roman" w:ascii="Times New Roman" w:hAnsi="Times New Roman"/>
          <w:sz w:val="24"/>
          <w:lang w:val="en-US"/>
        </w:rPr>
        <w:t>Quic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ime</w:t>
      </w:r>
      <w:r>
        <w:rPr>
          <w:rFonts w:cs="Times New Roman" w:ascii="Times New Roman" w:hAnsi="Times New Roman"/>
          <w:sz w:val="24"/>
        </w:rPr>
        <w:t>. Звук МР3, АС3, 3</w:t>
      </w:r>
      <w:r>
        <w:rPr>
          <w:rFonts w:cs="Times New Roman" w:ascii="Times New Roman" w:hAnsi="Times New Roman"/>
          <w:sz w:val="24"/>
          <w:lang w:val="en-US"/>
        </w:rPr>
        <w:t>ivx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DivX</w:t>
      </w:r>
      <w:r>
        <w:rPr>
          <w:rFonts w:cs="Times New Roman" w:ascii="Times New Roman" w:hAnsi="Times New Roman"/>
          <w:sz w:val="24"/>
        </w:rPr>
        <w:t>., разрешение 640х480 и более; возможны другие форматы изготовления роли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ные работы могут быть изготовлены с использованием видеоматериалов, анимации, элементов компьютерных игр, коллажа, фотографий, рисунков и др.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рассмотрении конкурсных работ принимались во внимание следующие аспекты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ая значимость работ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ворческий подход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паганда здоровых жизненных ценносте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06 году  на конкурс было подано 9 заявок, в  2007 году -  18, а в 2008 году количество заявок увеличилось до 31, из них 25 учреждений и 6 физических лиц.</w:t>
      </w:r>
    </w:p>
    <w:p>
      <w:pPr>
        <w:pStyle w:val="Normal"/>
        <w:ind w:left="0" w:right="0" w:firstLine="54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0" w:right="0" w:firstLine="54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аб. 1 Участники конкурса «Белый кадр»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823"/>
        <w:gridCol w:w="823"/>
        <w:gridCol w:w="833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ники конкурс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6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7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 г.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Лицей №8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1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Межшкольный учебный комбинат №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У СПО КМФК Росздра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1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1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Центр социальной помощи семье и детям Октябрьского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лицей №1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№9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 №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Вечернее (сменное) общеобразовательное учреждение «Центр образования № 4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полнительного образования детей Станция Юных Техников №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лицей №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градостроительства, управления и региональной экономики СФ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ПМСС №5 «Сознание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вечернее образовательное учреждение Вечерняя общеобразовательная школа №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Д «ЦВР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упов Д.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а А.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енко М.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ко С.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а Ю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К.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ГУЦМи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ГА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Г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У СОШ №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У СОШ №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У СОШ №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ушач А.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вандский 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У «СОШ №6 с углубленным изучением предметов художественно-эстетического цикл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тяков Андр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пин С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тский клуб «Романтик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ОУ СОШ №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цей №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тостудия «Фишк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ывьялова Н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уб «Радиотехник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4310" cy="325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– общеобразовательные учреждения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-  учреждения дополнительного образования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– учреждения начального и среднего профессионального образования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– высшие учебные заведения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– учреждения социальной защиты населения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– индивидуальные лица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4310" cy="325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Резкое увеличение количества поданных заявок на участие в конкурсе социальной рекламы связано с расширением </w:t>
      </w:r>
      <w:r>
        <w:rPr>
          <w:rFonts w:cs="Times New Roman" w:ascii="Times New Roman" w:hAnsi="Times New Roman"/>
          <w:sz w:val="24"/>
          <w:lang w:val="en-US"/>
        </w:rPr>
        <w:t>PR</w:t>
      </w:r>
      <w:r>
        <w:rPr>
          <w:rFonts w:cs="Times New Roman" w:ascii="Times New Roman" w:hAnsi="Times New Roman"/>
          <w:sz w:val="24"/>
        </w:rPr>
        <w:t>-компании. В 2008 году прошла масштабная реклама по городу: размещение рекламы на мониторах в общественном транспорте, распространение рекламных плакатов и положений о конкурсе по учреждениям г. Красноярска, демонстрация работ на Городском форуме, на открытой площадке «Здоровый Я — здоровый Город» в рамках празднования 380-летия г. Красноярска, во время проведения Дня города в баре Че Гевара в рамках акции, приуроченной к Всемирному дню борьбы со СПИД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ab/>
        <w:t>Призеры 2006 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>Номинация «Плака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место  - «Здоровый образ жизни» Суздальницкий Владисла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место  - «Выбери себя» Грищенко Александ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место - «Я за жизнь» Занкин Денис и Цымбалов Анатоли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пломы:  Писаренко Вячеслав (работа «Мой выбор»), руководитель авторской группы Жилкина Владислава за работу «Берегись!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>Номинация «Мини видеоролик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плом вручили Зинину Сергею за работу  «Стань своим!»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>Номинация «Видеороли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место - «Что выберешь ты? »  Плаксин Валер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место -  «Гиря» Миронова Глеба, Король Александр, Ярыгина Сергея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место - «Я выбираю жизнь» Глушач Андр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>Номинация «Видеосюжет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пломы получили: Ковальков Константин и Касьяненко Вадим  («Из рук в руки») и Ковальков Константин  («Ты в мире не один»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ab/>
        <w:t>Призеры 2007 год.</w:t>
      </w:r>
    </w:p>
    <w:p>
      <w:pPr>
        <w:pStyle w:val="Normal"/>
        <w:ind w:left="-15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Номинация «Плакат»</w:t>
      </w:r>
    </w:p>
    <w:p>
      <w:pPr>
        <w:pStyle w:val="Normal"/>
        <w:ind w:left="-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Завьялова Наталья Александровна,  «Пора быть счастливым!».</w:t>
      </w:r>
    </w:p>
    <w:p>
      <w:pPr>
        <w:pStyle w:val="Normal"/>
        <w:ind w:left="-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 Антонов Юрий Владимирович,  «Рождение человека».</w:t>
      </w:r>
    </w:p>
    <w:p>
      <w:pPr>
        <w:pStyle w:val="Normal"/>
        <w:ind w:left="-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 Гринева Дарья,  «Часы».</w:t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Номинация «Видеоролик»</w:t>
      </w:r>
    </w:p>
    <w:p>
      <w:pPr>
        <w:pStyle w:val="Normal"/>
        <w:ind w:left="-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 Глушач Андрей Иванович,   «Спорт и мы».</w:t>
      </w:r>
    </w:p>
    <w:p>
      <w:pPr>
        <w:pStyle w:val="Normal"/>
        <w:ind w:left="-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Семененко Наталья Геннадьевна,  «Учимся жить у природы».</w:t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Номинация «Фотография»</w:t>
      </w:r>
    </w:p>
    <w:p>
      <w:pPr>
        <w:pStyle w:val="Normal"/>
        <w:ind w:left="-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Детский клуб «Романтик»,   «Вальс юности».</w:t>
      </w:r>
    </w:p>
    <w:p>
      <w:pPr>
        <w:pStyle w:val="Normal"/>
        <w:ind w:left="-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 Путинцева Анастасия,   «Будь свободен!».</w:t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ab/>
        <w:t>Поощрительные призы «За творческий поиск и технику исполнения»</w:t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лстов Кирилл Андреевич,   «Здоровый образ жизни».</w:t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 Зорина Оксана,   «Найди свое место»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Призеры 2008 г.</w:t>
      </w:r>
    </w:p>
    <w:p>
      <w:pPr>
        <w:pStyle w:val="Normal"/>
        <w:tabs>
          <w:tab w:val="clear" w:pos="709"/>
          <w:tab w:val="left" w:pos="1935" w:leader="none"/>
        </w:tabs>
        <w:ind w:left="67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Номинация «Видеоролик»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место: Толстов К.А. «С пивом нам не по пути»,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место: Нигаматулина А.Э. «Здоровое будущее»,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 место: МОУ СОШ №82 «Люблю». </w:t>
      </w:r>
    </w:p>
    <w:p>
      <w:pPr>
        <w:pStyle w:val="Normal"/>
        <w:tabs>
          <w:tab w:val="clear" w:pos="709"/>
          <w:tab w:val="left" w:pos="126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ьный приз</w:t>
      </w:r>
    </w:p>
    <w:p>
      <w:pPr>
        <w:pStyle w:val="Normal"/>
        <w:tabs>
          <w:tab w:val="clear" w:pos="709"/>
          <w:tab w:val="left" w:pos="126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монтова Юлия и Мордович Виолетта работа «Сотвори свой мир», МОУ Межшкольный учебный комбинат №3»</w:t>
      </w:r>
    </w:p>
    <w:p>
      <w:pPr>
        <w:pStyle w:val="Normal"/>
        <w:tabs>
          <w:tab w:val="clear" w:pos="709"/>
          <w:tab w:val="left" w:pos="1260" w:leader="none"/>
        </w:tabs>
        <w:ind w:left="0" w:right="0" w:firstLine="6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260" w:leader="none"/>
        </w:tabs>
        <w:ind w:left="0" w:right="0" w:firstLine="6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Номинация «Фотография»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место: Шульгина Екатерина «Голубь – птица мира» МОУ СОШ №115,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место: Митина Мария «Над пропастью» МОУ СОШ №108,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место: Белоусова Анна, Янгулов Алексей «Выбор – начало дороги» МОУ Межшкольный учебный комбинат №3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приз</w:t>
      </w:r>
    </w:p>
    <w:p>
      <w:pPr>
        <w:pStyle w:val="Normal"/>
        <w:tabs>
          <w:tab w:val="clear" w:pos="709"/>
          <w:tab w:val="left" w:pos="1260" w:leader="none"/>
        </w:tabs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мит И., Шагова С., Рассадкина В., Власов В. цикл фотографий «Счастье есть» МОУ СОШ №82.</w:t>
      </w:r>
    </w:p>
    <w:p>
      <w:pPr>
        <w:pStyle w:val="Normal"/>
        <w:tabs>
          <w:tab w:val="clear" w:pos="709"/>
          <w:tab w:val="left" w:pos="1965" w:leader="none"/>
        </w:tabs>
        <w:ind w:left="705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965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Номинация «Плакат»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место: Завьялова Т., Сорокина Т., Щекина К. «Здоровье – залог успеха» МОУ СОШ №19,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место: Климова Оксана «Мы – за здоровое будущее» ПУ №86,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3 место: Растяпина Анна «</w:t>
      </w:r>
      <w:r>
        <w:rPr>
          <w:rFonts w:cs="Times New Roman" w:ascii="Times New Roman" w:hAnsi="Times New Roman"/>
          <w:sz w:val="24"/>
          <w:lang w:val="en-US"/>
        </w:rPr>
        <w:t>XXI</w:t>
      </w:r>
      <w:r>
        <w:rPr>
          <w:rFonts w:cs="Times New Roman" w:ascii="Times New Roman" w:hAnsi="Times New Roman"/>
          <w:sz w:val="24"/>
        </w:rPr>
        <w:t xml:space="preserve"> век – здоровый человек» ПУ №8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каждым годом не только увеличивается число участников, но и улучшается качество конкурсных работ. Некоторые участники ежегодно принимают  участие в конкурсе,  и в их работах наблюдается положительная тенденция. Например, Толстов Кирилл в 2007 г. за работу «Здоровый  образ жизни» был награжден поощрительным призом, но уже в 2008г. им было занято 1 место. Глушач Андрей с работой «Я выбираю жизнь» в 2006г. завоевал 3 место в номинации «Видеоролик», а в 2007г. в этой же номинации за работу «Спорт и мы.» от получил 1 место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зраст участников самый различный - это и школьники, и студенты, и уже более взрослые люди, что говорит о том, что проблема здорового образа жизни волнует разные группы населения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просмотре  материала конкурса «Белый кадр» в 2006г., 2007г., 2008г.  были выявлены работы, не соответствующие положению. Так, в 2008 г. в номинации «Видеоролик» не были допущены работы: Домрачеев Е.О. «Выбери свой путь» ФГОУ СПО КМФК Росздрава, Забавко С.Г. «Все в ваших руках» ФГОУ СПО КМФК Росздрава, «Скажи наркотикам: «Нет» МОУ СОШ №12. В данных видеороликах присутствовала негативная атрибутика (шприцы, лекарственные препараты) и демонстрация употребления психоактивных веществ. В «Белом кадре» 2007 года  была 1 работы, не соответствующие номинациям конкурса: «Мир счастливого детства» Рукосуева М.В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2006 г. работы, занявшие призовые места, а также отмеченные специальным призом были размещены на рекламных баннерах. Работы призеров 2006-2007 г.г. были использованы для оформления сборника фестиваля на лучшее творческое произведение «Молодежь Красноярска за здоровый образ жизни», а также для профилактических плакатов. В 2008 г.  напечатаны 2 вида плакатов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ы финалистов 2008 г. будут записаны на электронный носитель, который будет распространяться среди образовательных учреждений г. Красноярска. Таким образом, будет осуществляться первичная профилактика употребления психоактивных веществ, реклама конкурса «Белый кадр», а также этот сборник будет наглядным примером того, какого уровня работы необходимо подавать на конкурс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труктор-методист </w:t>
      </w:r>
    </w:p>
    <w:p>
      <w:pPr>
        <w:pStyle w:val="Normal"/>
        <w:ind w:left="0" w:right="0"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нская Алена Игоревна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vanish/>
          <w:szCs w:val="20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szCs w:val="20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59:00Z</dcterms:created>
  <dc:creator/>
  <dc:description/>
  <dc:language>en-US</dc:language>
  <cp:lastModifiedBy>tatiana</cp:lastModifiedBy>
  <cp:lastPrinted>2009-01-15T15:57:00Z</cp:lastPrinted>
  <dcterms:modified xsi:type="dcterms:W3CDTF">2009-01-15T09:01:00Z</dcterms:modified>
  <cp:revision>5</cp:revision>
  <dc:subject/>
  <dc:title/>
</cp:coreProperties>
</file>