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естиваль на лучшее творческое произведение 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Молодежь Красноярска за здоровый образ жизни»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Молодежный центр профилактики наркомании» в 2007 г. объявил первый фестиваль на лучшее творческое произведение «Молодежь Красноярска за здоровый образ жизни»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 – выявить отношение подростков и молодежи к проблемам современной семьи, и употребления наркотических веществ посредством литературного творч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тношение подростков и молодежи к потреблению табака, алкогольной продукции, наркотических ве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роли семьи у подростков и молодеж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молодежи к теме семь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интересы школьников и студентов к проблемам: употребления наркотиков; семейных взаимоотношений и уровень погруженности подростков и молодежи в н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борник материалов творческих произ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ми конкурса были определены следу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ое иссле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ма конкурсной работы выбирается участником самостоятельно в соответствии с его интересами либо из предложенных организатором конкурса т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8pt;height:198.85pt" filled="f" o:ole="">
            <v:imagedata r:id="rId3" o:title=""/>
          </v:shape>
          <o:OLEObject Type="Embed" ProgID="Excel.Sheet.12" ShapeID="ole_rId2" DrawAspect="Content" ObjectID="_1443945545" r:id="rId2"/>
        </w:objec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7 году  на конкурс было подано 50 работ, 23 участника, из них жюри было выбрано 13 лауреатов. В 2008 году в конкурсе участвовало 46 участников, из них жюри было выбрано15 лауреа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ое увеличение количества участников на участие в конкурсе «Молодежь Красноярска за здоровый образ жизни» связано с тем, что 2008 год объявлен годом семьи и поэтому второй конкурс направлен на профилактику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курса издан сборник работ побе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 1 степен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вокрещенов Александр, МОУ СОШ №7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стошилова Мария, МОУ СОШ №10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уваршина Валентина, МОУ СОШ №6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рпачева Татьяна, ЦО №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оисеева Анастасия, ВСОШ №6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рутунян Римма, МОУ СОШ №9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Лобанова Алена, МОУ СОШ №6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 2 степен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лганова Анастасия, МОУ СОШ №14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аврилина Лидия, МОУ СОШ №14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раманова Анастасия, МОУ СОШ №10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лезнев Иван, МОУ СОШ №64;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оманова Людмила, ЦО №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езбородова Анна, МОУ СОШ №8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линина Наталья, ЦСПСи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олченко Дарья, МОУ СОШ №92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ительными призами были отмечены: Сергиенко Валерия, Панфилова Евгения (МОУ СОШ №143); Паршина Кристина, Степанова Анна, Чернова Елена,  Ануфриев Алексей (МОУ СОШ №100); Кулакова Анастасия (МОУ СОШ №85); Мулико Кристина (МУ ГСРЦН «Забота»);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занович Алена (Лицей №28); Блинова Светлана, Васягина Татьяна, Сотникова Анна (Межшк. уч. комб. №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не только увеличивается число участников, но и улучшается качество конкурсных работ. Некоторые участники ежегодно принимают  участие в конкурсе,  и в их работах наблюдается положительная тенден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 учащиеся 6-11 классов средних общеобразовательных школ, студенты средних специальных и высших учебных заведений, это говорит о том, что проблема здорового образа жизни волнует разные группы насе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8:00Z</dcterms:created>
  <dc:creator>1</dc:creator>
  <dc:description/>
  <cp:keywords/>
  <dc:language>en-US</dc:language>
  <cp:lastModifiedBy>Дунаев Василий</cp:lastModifiedBy>
  <dcterms:modified xsi:type="dcterms:W3CDTF">2009-02-17T09:44:00Z</dcterms:modified>
  <cp:revision>26</cp:revision>
  <dc:subject/>
  <dc:title>Конкурс на лучшее творческое произведение по профилактике наркомании </dc:title>
</cp:coreProperties>
</file>