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Городской конкурс детского творчества “Скажи жизни Да!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тический отчет за 2006 – 2008г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Городской конкурс детского творчества «Скажи жизни ДА!»  проводится с 2005г.  Конкурс направлен на формирование позитивной установки на жизнь у детей и подростков через активизацию их творческого потенциа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В 2008 г. конкурс проводился под девизом “Здоровая семья”, тем самым ставил акценты на повышение популярности института семьи, семейных традиций и ценност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В конкурсе ежегодно принимают участие учащиеся общеобразовательных и средне специальных учебных заведений города. Возраст участников: от 7 до 20 лет. Работы могут быть как индивидуальные, так и коллективны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Содержание конкурса  структурируе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исунок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«Прикладное Творчество» (керамика и объемные поделк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В 2008г. в конкурсе приняли участие   239   человек, было представлено столько же работ. В конкурсе приняло участие 50 учреждений, из них  35 общеобразовательных учреждения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одная таблица учреждений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нявших участие в конкурсе “Скажи жизни Да!” в 2007 -2008г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15"/>
        <w:gridCol w:w="1950"/>
        <w:gridCol w:w="20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“Средняя общеобразовательная школа №137”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62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Образовательный лицей №28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“Средняя общеобразовательная школа №7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26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54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47 “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23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133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56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“Средняя общеобразовательная школа №92”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49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78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76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 34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145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88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25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65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7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115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“Средняя общеобразовательная школа №86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“Средняя общеобразовательная школа №2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Гимназия №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Гимназия №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лицей №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УДО “Дом детства и юношества №2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“Образовательный лицей №2”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У ДОД “Станция юных техников №2”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У “Красноярский детский дом №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развития ребёнка деский сад №8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– интернат №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Профессиональный Лицей №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81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26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143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82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детского творчества №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социальной помощи семье и детям Центрального райо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ый учебный комбинат №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Центр образования №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Центр образования №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СРЦН “Забота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школа – интернат имени Синяков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юных техниковСвердловского район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училище №8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“Средняя общеобразовательная школа №124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“Средняя общеобразовательная школа №14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“Средняя общеобразовательная школа № 93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“Средняя общеобразовательная школа №83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“Средняя общеобразовательная школа №148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“Средняя общеобразовательная школа№46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“Средняя общеобразовательная школа №134”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социальной помощи семье и детям Октябрьского райо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/>
        <w:object w:dxaOrig="8989" w:dyaOrig="5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260.6pt" filled="f" o:ole="">
            <v:imagedata r:id="rId3" o:title=""/>
          </v:shape>
          <o:OLEObject Type="Embed" ProgID="Excel.Sheet.12" ShapeID="ole_rId2" DrawAspect="Content" ObjectID="_1666965708" r:id="rId2"/>
        </w:obje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 2008г конкурс был посвящен Году Семьи, и работы принимались по следующей тематике: «Папа, мама, я – здоровая семья», «Семейные увлечения», «Портрет моей семьи», «Семейные праздники и традиции», «Моя будущая семь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Работы оценивались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оформ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овое оформление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замыс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творческих ре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ина раскрытия 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одержания заявленной номин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впечатление от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  <w:t>Результаты конкурса традиционно подводятся  7 апреля в рамках «Всемирного Дня здоровья». Лучшие работы отмечаются призами и используются как средства агитации на городских рекламных щитах, календарях, закладках. Так, например, в 2008 МУ “МЦПН” выпущено: 1 большой перекидной календарь, 2 вида карманных календарей,  плакаты с изображением лучших конкурсных работ. Плакаты выставлялись на Дне города, Красноярском городском форум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  <w:t xml:space="preserve">Призеры 2008г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оминация “Рисунок – младшая группа”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- “Семейный отдых”, автор Мищик Дмитрий, лицей №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- “Отдых на природе”, автор Кузнецов Антон МОУ СОШ №2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- “Ура! Веневцевых стало еще больше!”, автор Веневцева Анна, МОУ СОШ №14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оощрительный приз: “Весёлое путешествие”, автор Алексеева Дарина,  Центр развития ребёнка детский сад №84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оминация “Рисунок – старшая группа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-  работа “Брат и сестра”,автор Емельяненко Наталья, МОУ СОШ №6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- “Мы одна семья”, автор Широкова Ди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- “Все впереди”, автор Иванов Аким,  КГОУ “Красноярский детский дом №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ительный приз: ”Большая дружная семья”, автор Алендеева Елизавета, лицей №9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оминация “Прикладное творчество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место присуждено работе “Всей семьёй в зоопарк”, коллективная работа 2 класса, лицей №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- “Папа, мама, я – дружная семья, автор Воронов Виктор, МОУ СОШ №8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- “Зимний полдень”, коллективная работа, МОУ СОШ №49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ительные призы получили следующие работ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Славная парочка”,  Савченко Екатерина, МОУ СОШ №8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Пусть всегда будет мама, пусть всегда буду я...”,  Максимова Юлия, МОУ СОШ №8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Моя семья”, Солодко Саша, Марина, Наташа,  Центр детского творчества №4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  <w:t>Призёры 2007г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оминация “Рисунок – старшая группа”</w:t>
      </w:r>
    </w:p>
    <w:p>
      <w:pPr>
        <w:pStyle w:val="Normal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- “Автопортрет над городом”, автор Емельяненко Наталья, МОУ СОШ №6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оминация “Рисунок – младшая группа”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I</w:t>
      </w:r>
      <w:r>
        <w:rPr>
          <w:color w:val="000000"/>
          <w:sz w:val="24"/>
          <w:szCs w:val="24"/>
          <w:lang w:val="ru-RU" w:bidi="zxx"/>
        </w:rPr>
        <w:t xml:space="preserve">  - “Цветок – солнце”, Лещенко Диана, МОУ СОШ №62</w:t>
      </w:r>
    </w:p>
    <w:p>
      <w:pPr>
        <w:pStyle w:val="Normal"/>
        <w:rPr/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- “Девочка под зонтом”, Сизых Юлия, Центр дополнительного образования №4</w:t>
      </w:r>
    </w:p>
    <w:p>
      <w:pPr>
        <w:pStyle w:val="Normal"/>
        <w:rPr/>
      </w:pP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- “Здоровый образ жизни”, Варыгин Илья, МОУ СОШ №98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оминация “Прикладное творчество”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I</w:t>
      </w:r>
      <w:r>
        <w:rPr>
          <w:color w:val="000000"/>
          <w:sz w:val="24"/>
          <w:szCs w:val="24"/>
          <w:lang w:val="ru-RU" w:bidi="zxx"/>
        </w:rPr>
        <w:t xml:space="preserve"> - “Стартуют все” - Пузырева Александра, начальная образовательная школа №128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II</w:t>
      </w:r>
      <w:r>
        <w:rPr>
          <w:color w:val="000000"/>
          <w:sz w:val="24"/>
          <w:szCs w:val="24"/>
          <w:lang w:val="ru-RU" w:bidi="zxx"/>
        </w:rPr>
        <w:t xml:space="preserve"> - “Дари тепло и свет” - Савченко Екатерина, МОУ СОШ №62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III</w:t>
      </w:r>
      <w:r>
        <w:rPr>
          <w:color w:val="000000"/>
          <w:sz w:val="24"/>
          <w:szCs w:val="24"/>
          <w:lang w:val="ru-RU" w:bidi="zxx"/>
        </w:rPr>
        <w:t xml:space="preserve"> - “Жизнь прекрасна” - Хохлова Мария, МОУ СОШ №8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“</w:t>
      </w:r>
      <w:r>
        <w:rPr>
          <w:color w:val="000000"/>
          <w:sz w:val="24"/>
          <w:szCs w:val="24"/>
          <w:lang w:val="ru-RU"/>
        </w:rPr>
        <w:t>Котята на крыше”, Вилисова Анастасия, МОУ гимназия №3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Приз зрительских симпат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Братья наши меньшие” - Творческая группа 4 класса школы – интерната №2 им. Синяко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Я свечу оставляю в окне” - Филимонова Анастасия, МОУ СОШ №83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По сравнению с 2007  и 2006 годами количество работ, предоставленных для выставки в 2008 году, выросло практически в 2 раза. В 2007 году их было 124, в 2006 -110. Некоторые школы принимают участие постоянно и занимают призовые места. Это - МОУ СОШ №82 и МОУ СОШ №62. Ученица  МОУ СОШ №62 Емельяненко Наталья и в 2007, и в 2008 г. занимала призовые места. В 2007 году она заняла призовое место за работу “Автопортрет над городом”. Её работа была единственной, которая была отмечена жюри в номинации “рисунок – старшая группа”. Второй год принимает участие в конкурсе школа – интернат №2 им. Синякова. В 2007г работа творческой группы 4 класса “Братья наши меньшие” заняла приз зрительских симпатий.  МОУ СОШ №98 также участвует 2-ой г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Конкурс 2008 г. освещался  в новостях ТК «Енисей регион» и  в новостях ТВЦ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Инструктор-методист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охабова Наталья Петровна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0" w:after="80"/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1:00Z</dcterms:created>
  <dc:creator>tatiana</dc:creator>
  <dc:description/>
  <dc:language>en-US</dc:language>
  <cp:lastModifiedBy>tatiana</cp:lastModifiedBy>
  <cp:lastPrinted>2009-01-26T15:20:00Z</cp:lastPrinted>
  <dcterms:modified xsi:type="dcterms:W3CDTF">2009-01-26T10:29:00Z</dcterms:modified>
  <cp:revision>3</cp:revision>
  <dc:subject/>
  <dc:title>Городской конкурс детского творчества “Скажи жизни Да</dc:title>
</cp:coreProperties>
</file>