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Молодежный центр </w:t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комании»</w:t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Ю. Ю. Табакова</w:t>
      </w:r>
    </w:p>
    <w:p>
      <w:pPr>
        <w:pStyle w:val="Normal"/>
        <w:ind w:left="582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 2009 г.</w:t>
      </w:r>
      <w:r>
        <w:rPr/>
        <w:tab/>
        <w:tab/>
        <w:tab/>
        <w:tab/>
      </w:r>
    </w:p>
    <w:p>
      <w:pPr>
        <w:pStyle w:val="Normal"/>
        <w:ind w:left="0" w:right="-54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-546" w:hanging="0"/>
        <w:rPr/>
      </w:pPr>
      <w:r>
        <w:rPr/>
      </w:r>
    </w:p>
    <w:p>
      <w:pPr>
        <w:pStyle w:val="Normal"/>
        <w:ind w:left="0" w:right="-546" w:hanging="0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 xml:space="preserve">о проведении краевого конкурса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добровольческих проектов «Здоровье моего друга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2009 г.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32"/>
        </w:rPr>
      </w:pPr>
      <w:r>
        <w:rPr>
          <w:b/>
          <w:i w:val="false"/>
          <w:iCs w:val="false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 Настоящее положение определяет порядок проведения краевого конкурса добровольческих проектов по первичной профилактике табакокурения, алкоголизма, наркомании, игромании среди молодежи «Здоровье моего друга» (далее — Конкурс), критерии отбора конкурсных материал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2. Конкурс объявляется МУ «Молодежный центр профилактики наркомании», являющимся методическим центром по профилактике негативных явлений в молодежной сред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3. Конкурс проводится на средства гранта по определению методических центров для обеспечения реализации молодежной политики кра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2. Цель и задачи Конкурса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hd w:fill="auto" w:val="clear"/>
        </w:rPr>
        <w:tab/>
        <w:t>Цель Конкурса</w:t>
      </w:r>
      <w:r>
        <w:rPr>
          <w:sz w:val="28"/>
          <w:shd w:fill="auto" w:val="clear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 w:val="28"/>
          <w:shd w:fill="auto" w:val="clear"/>
        </w:rPr>
        <w:tab/>
        <w:t xml:space="preserve">Стимулирование добровольческой активности молодежи в решении проблем, связанных с употреблением </w:t>
      </w:r>
      <w:r>
        <w:rPr>
          <w:sz w:val="28"/>
          <w:szCs w:val="28"/>
          <w:shd w:fill="auto" w:val="clear"/>
        </w:rPr>
        <w:t xml:space="preserve">табакокурения, алкоголизма, наркомании, игромании среди молодежи Красноярского края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hd w:fill="auto" w:val="clear"/>
        </w:rPr>
        <w:tab/>
        <w:t>Задачи Конкурса</w:t>
      </w:r>
      <w:r>
        <w:rPr>
          <w:sz w:val="28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/>
      </w:pPr>
      <w:r>
        <w:rPr>
          <w:sz w:val="28"/>
          <w:shd w:fill="auto" w:val="clear"/>
        </w:rPr>
        <w:t xml:space="preserve">выявление и поддержка инновационных форм и направлений работы по </w:t>
      </w:r>
      <w:r>
        <w:rPr>
          <w:sz w:val="28"/>
          <w:szCs w:val="28"/>
          <w:shd w:fill="auto" w:val="clear"/>
        </w:rPr>
        <w:t>профилактике табакокурения, алкоголизма, наркомании, игромании среди в молодежной среде 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/>
      </w:pPr>
      <w:r>
        <w:rPr>
          <w:sz w:val="28"/>
          <w:shd w:fill="auto" w:val="clear"/>
        </w:rPr>
        <w:t xml:space="preserve">оказание методической, организационной поддержки социально-значимых проектов в сфере профилактики  </w:t>
      </w:r>
      <w:r>
        <w:rPr>
          <w:sz w:val="28"/>
          <w:szCs w:val="28"/>
          <w:shd w:fill="auto" w:val="clear"/>
        </w:rPr>
        <w:t>табакокурения, алкоголизма, наркомании, игромании среди молодежи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/>
      </w:pPr>
      <w:r>
        <w:rPr>
          <w:sz w:val="28"/>
          <w:shd w:fill="auto" w:val="clear"/>
        </w:rPr>
        <w:t xml:space="preserve">стимулирование активной деятельности добровольчества, направленного на профилактику </w:t>
      </w:r>
      <w:r>
        <w:rPr>
          <w:sz w:val="28"/>
          <w:szCs w:val="28"/>
          <w:shd w:fill="auto" w:val="clear"/>
        </w:rPr>
        <w:t>табакокурения, алкоголизма, наркомании, игромании среди молодежи</w:t>
      </w:r>
      <w:r>
        <w:rPr>
          <w:sz w:val="28"/>
          <w:shd w:fill="auto" w:val="clear"/>
        </w:rPr>
        <w:t xml:space="preserve">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/>
      </w:pPr>
      <w:r>
        <w:rPr>
          <w:sz w:val="28"/>
          <w:shd w:fill="auto" w:val="clear"/>
        </w:rPr>
        <w:t xml:space="preserve">тиражирование успешного опыта реализованных проектов, направленных на профилактику </w:t>
      </w:r>
      <w:r>
        <w:rPr>
          <w:sz w:val="28"/>
          <w:szCs w:val="28"/>
          <w:shd w:fill="auto" w:val="clear"/>
        </w:rPr>
        <w:t>табакокурения, алкоголизма, наркомании, игромании среди молодежи</w:t>
      </w:r>
      <w:r>
        <w:rPr>
          <w:sz w:val="28"/>
          <w:shd w:fill="auto" w:val="clear"/>
        </w:rPr>
        <w:t xml:space="preserve">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/>
      </w:pPr>
      <w:r>
        <w:rPr>
          <w:sz w:val="28"/>
          <w:shd w:fill="auto" w:val="clear"/>
        </w:rPr>
        <w:t xml:space="preserve">формирование положительного имиджа и высокого престижа добровольческой деятельности в сфере профилактики  </w:t>
      </w:r>
      <w:r>
        <w:rPr>
          <w:sz w:val="28"/>
          <w:szCs w:val="28"/>
          <w:shd w:fill="auto" w:val="clear"/>
        </w:rPr>
        <w:t>табакокурения, алкоголизма, наркомании, игромании среди молодежи Красноя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before="120" w:after="0"/>
        <w:ind w:left="-4" w:right="0" w:hanging="0"/>
        <w:jc w:val="center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3. Условия Конкурса</w:t>
      </w:r>
    </w:p>
    <w:p>
      <w:pPr>
        <w:pStyle w:val="Normal"/>
        <w:spacing w:before="120" w:after="0"/>
        <w:ind w:left="-4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3.1. На Конкурс предоставляются добровольческие проекты, реализованные на территории Красноярского края в течении 2008-2009 г.г. 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. Критерии отбора проек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ктуальность выбора темы, реалистичность, социальная значимость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ысокий уровень разработок, содержащихся в представленном проекте, подготовленность к восприятию проекта другими людьми, его материальное воплощ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овизна и нестандартный подход к решению пробл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оритет позитивных це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личество людей, вовлеченных в проект и получивших пользу от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ргументированность предложенных решений, подходов, выв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4680" w:leader="none"/>
        </w:tabs>
        <w:spacing w:before="120" w:after="0"/>
        <w:ind w:left="720" w:right="0" w:hanging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ерспектива развития проекта и его влияние на социум.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4. Участники Конкурса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4.1. В Конкурсе принимают участ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молодежные добровольческие объединения, организации Красноярского кра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муниципальные учреждения и организации Красноярского края, работающие с молодежью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4.2. Возраст автора или участников авторского коллектива - 14-30 лет.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5. Порядок и сроки проведения Конкурса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Конкурс проводится в 4 этапа:</w:t>
      </w:r>
    </w:p>
    <w:p>
      <w:pPr>
        <w:pStyle w:val="Normal"/>
        <w:jc w:val="both"/>
        <w:rPr/>
      </w:pPr>
      <w:r>
        <w:rPr>
          <w:b/>
          <w:i/>
          <w:sz w:val="28"/>
          <w:shd w:fill="auto" w:val="clear"/>
        </w:rPr>
        <w:t xml:space="preserve">1 этап: октябрь- 23 ноября 2009 г. </w:t>
      </w:r>
      <w:r>
        <w:rPr>
          <w:b w:val="false"/>
          <w:bCs w:val="false"/>
          <w:i w:val="false"/>
          <w:iCs w:val="false"/>
          <w:sz w:val="28"/>
          <w:shd w:fill="auto" w:val="clear"/>
        </w:rPr>
        <w:t>PR-продвижение Конкурса.</w:t>
      </w:r>
    </w:p>
    <w:p>
      <w:pPr>
        <w:pStyle w:val="Normal"/>
        <w:jc w:val="both"/>
        <w:rPr/>
      </w:pPr>
      <w:r>
        <w:rPr>
          <w:b/>
          <w:i/>
          <w:sz w:val="28"/>
          <w:shd w:fill="auto" w:val="clear"/>
        </w:rPr>
        <w:t>2. этап: 23 - 27 ноября 2009 г.</w:t>
      </w:r>
      <w:r>
        <w:rPr>
          <w:sz w:val="28"/>
          <w:shd w:fill="auto" w:val="clear"/>
        </w:rPr>
        <w:t xml:space="preserve"> Прием проектов оргкомитетом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hd w:fill="auto" w:val="clear"/>
        </w:rPr>
        <w:t>3 этап : 30 ноября - 11 декабря 2009 г.</w:t>
      </w:r>
      <w:r>
        <w:rPr>
          <w:sz w:val="28"/>
          <w:shd w:fill="auto" w:val="clear"/>
        </w:rPr>
        <w:t xml:space="preserve"> Рассмотрение проектов экспертной комиссией, определение победителей Конкурс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hd w:fill="auto" w:val="clear"/>
        </w:rPr>
        <w:t>4 этап: 17 декабря 2008 г.</w:t>
      </w:r>
      <w:r>
        <w:rPr>
          <w:sz w:val="28"/>
          <w:shd w:fill="auto" w:val="clear"/>
        </w:rPr>
        <w:t xml:space="preserve"> Подведение итогов Конкурса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before="120" w:after="0"/>
        <w:ind w:left="45" w:right="0" w:hanging="0"/>
        <w:jc w:val="center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  <w:t>6. Требования к оформлению конкурсной документации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1. Для участия в Конкурсе предоставля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sz w:val="28"/>
          <w:shd w:fill="auto" w:val="clear"/>
        </w:rPr>
        <w:t xml:space="preserve">информационная карта  проекта — </w:t>
      </w:r>
      <w:r>
        <w:rPr>
          <w:i/>
          <w:iCs/>
          <w:sz w:val="28"/>
          <w:shd w:fill="auto" w:val="clear"/>
        </w:rPr>
        <w:t>приложение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sz w:val="28"/>
          <w:shd w:fill="auto" w:val="clear"/>
        </w:rPr>
        <w:t xml:space="preserve">проект (в сопровождении методических, фото- и видеоматериалов) — </w:t>
      </w:r>
      <w:r>
        <w:rPr>
          <w:i/>
          <w:iCs/>
          <w:sz w:val="28"/>
          <w:shd w:fill="auto" w:val="clear"/>
        </w:rPr>
        <w:t>приложение 2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2. Проекты, предоставленные на Конкурс, должны отвечать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(актуальность решаемой социальной проблемы) и значимость проек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проекта на конкретные результаты и  сроки реал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артнерство с органами государственной власти и местного самоуправления, коммерческими и некоммерческими организац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соответствие плана реализации проекта и его ресурсного обеспе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spacing w:before="120" w:after="0"/>
        <w:ind w:left="720" w:right="0" w:hanging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ерспектива дальнейшего  развития проекта;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3. Требования к содержанию и оформлению конкурсных материалов:</w:t>
      </w:r>
    </w:p>
    <w:p>
      <w:pPr>
        <w:pStyle w:val="Normal"/>
        <w:jc w:val="both"/>
        <w:rPr/>
      </w:pPr>
      <w:r>
        <w:rPr>
          <w:sz w:val="28"/>
          <w:shd w:fill="auto" w:val="clear"/>
        </w:rPr>
        <w:t xml:space="preserve">проект и информационная карта присылаются на </w:t>
      </w:r>
      <w:r>
        <w:rPr>
          <w:sz w:val="28"/>
          <w:u w:val="single"/>
          <w:shd w:fill="auto" w:val="clear"/>
        </w:rPr>
        <w:t>электронном носителе</w:t>
      </w:r>
      <w:r>
        <w:rPr>
          <w:sz w:val="28"/>
          <w:shd w:fill="auto" w:val="clear"/>
        </w:rPr>
        <w:t xml:space="preserve"> (формат Microsoft Word, шрифт Times New Roman, размер шрифта — 14, междустрочный интервал - одинарный) и на </w:t>
      </w:r>
      <w:r>
        <w:rPr>
          <w:sz w:val="28"/>
          <w:u w:val="single"/>
          <w:shd w:fill="auto" w:val="clear"/>
        </w:rPr>
        <w:t>бумажном носителе</w:t>
      </w:r>
      <w:r>
        <w:rPr>
          <w:sz w:val="28"/>
          <w:shd w:fill="auto" w:val="clear"/>
        </w:rPr>
        <w:t xml:space="preserve"> (формат А4). 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4. Имя файла должно соответствовать названию проекта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6.5. При необходимости МУ «МЦПН» может запросить дополнительные материалы по проекту.  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6. Материалы, присланные на Конкурс, не возвращаются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spacing w:before="120" w:after="0"/>
        <w:ind w:left="720" w:right="0" w:hanging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7. Руководство Конкурса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.1. Для организации и проведения Конкурса, оценки проектов, определения победителей создаются оргкомитет и экспертная комиссия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.2. Оргкомитет проводит работу по информированию потенциальных участников Конкурса, принимает материалы участников Конкурса, проводит предварительный отбор материалов, осуществляет общее и методическое руководство, организует работу по пропаганде Конкурса в средствах массовой информации, составляет отчет.</w:t>
      </w:r>
    </w:p>
    <w:p>
      <w:pPr>
        <w:pStyle w:val="Normal"/>
        <w:spacing w:before="120" w:after="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.3. Экспертная комиссия Конкурса проводит конкурс, дает  оценку предоставленным проектам, определяет победителей, совместно с оргкомитетом составляет отчет о результатах конкурса, вручает награды победителям.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.4. Решения экспертной комиссии принимаются открытым голосованием по рейтинговой системе, фиксируются в соответствующих протоколах, подписываются председателе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8. Прием конкурсных материалов.</w:t>
      </w:r>
    </w:p>
    <w:p>
      <w:pPr>
        <w:pStyle w:val="Normal"/>
        <w:spacing w:before="120" w:after="0"/>
        <w:jc w:val="both"/>
        <w:rPr/>
      </w:pPr>
      <w:r>
        <w:rPr>
          <w:sz w:val="28"/>
          <w:shd w:fill="auto" w:val="clear"/>
        </w:rPr>
        <w:t xml:space="preserve">8.1. Пакет конкурсных материалов на участие в Конкурсе принимаются </w:t>
      </w:r>
      <w:r>
        <w:rPr>
          <w:b/>
          <w:bCs/>
          <w:sz w:val="28"/>
          <w:shd w:fill="auto" w:val="clear"/>
        </w:rPr>
        <w:t>с</w:t>
      </w:r>
      <w:r>
        <w:rPr>
          <w:sz w:val="28"/>
          <w:shd w:fill="auto" w:val="clear"/>
        </w:rPr>
        <w:t xml:space="preserve"> </w:t>
      </w:r>
      <w:r>
        <w:rPr>
          <w:b/>
          <w:bCs/>
          <w:sz w:val="28"/>
          <w:shd w:fill="auto" w:val="clear"/>
        </w:rPr>
        <w:t>23</w:t>
      </w:r>
      <w:r>
        <w:rPr>
          <w:sz w:val="28"/>
          <w:shd w:fill="auto" w:val="clear"/>
        </w:rPr>
        <w:t xml:space="preserve"> </w:t>
      </w:r>
      <w:r>
        <w:rPr>
          <w:b/>
          <w:bCs/>
          <w:sz w:val="28"/>
          <w:shd w:fill="auto" w:val="clear"/>
        </w:rPr>
        <w:t xml:space="preserve">ноября до 27 ноября 2009 г. </w:t>
      </w:r>
      <w:r>
        <w:rPr>
          <w:sz w:val="28"/>
          <w:shd w:fill="auto" w:val="clear"/>
        </w:rPr>
        <w:t xml:space="preserve">по адресу: 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660059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. Красноярск, 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ул. Академика Вавилова, 47-А 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 «Молодежный центр профилактики наркомании»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Материалы отправляются по почте или приносятся лично. Обращаем ваше внимание, что Оргкомитет не несет ответственности за работу почты.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Дополнительную информацию можно получить: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телефон: (391) 258-87-23, 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/факс (391) 234-14-89,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en-US"/>
        </w:rPr>
        <w:t xml:space="preserve">e-mail </w:t>
      </w:r>
      <w:hyperlink r:id="rId2">
        <w:r>
          <w:rPr>
            <w:rStyle w:val="InternetLink"/>
            <w:sz w:val="28"/>
            <w:szCs w:val="28"/>
            <w:shd w:fill="auto" w:val="clear"/>
          </w:rPr>
          <w:t>mcpn@mail.ru</w:t>
        </w:r>
      </w:hyperlink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Табакова Юлия Юрьевна, Дерягина Марина Борисов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9. Подведение итогов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shd w:fill="auto" w:val="clear"/>
        </w:rPr>
        <w:t xml:space="preserve">9.1. Подведение итогов Конкурса состоится </w:t>
      </w:r>
      <w:r>
        <w:rPr>
          <w:b/>
          <w:i/>
          <w:sz w:val="28"/>
          <w:szCs w:val="28"/>
          <w:shd w:fill="auto" w:val="clear"/>
        </w:rPr>
        <w:t xml:space="preserve">17 декабря 2008 г. в деловом центре </w:t>
      </w:r>
      <w:r>
        <w:rPr>
          <w:b/>
          <w:i/>
          <w:sz w:val="28"/>
          <w:szCs w:val="28"/>
          <w:shd w:fill="auto" w:val="clear"/>
          <w:lang w:val="en-US"/>
        </w:rPr>
        <w:t>MixMax</w:t>
      </w:r>
      <w:r>
        <w:rPr>
          <w:sz w:val="28"/>
          <w:szCs w:val="28"/>
          <w:shd w:fill="auto" w:val="clear"/>
        </w:rPr>
        <w:t xml:space="preserve"> в рамках краевой конференции «Волонтерское движение по первичной профилактике табакокурения, алкоголизма, наркоманиии, игромании среди молодежи Красноярского края». Победители Конкурса обязаны будут провести мастер-классы, раскрывающие деятельность проек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shd w:fill="auto" w:val="clear"/>
        </w:rPr>
        <w:t xml:space="preserve">9.2. Экспертной комиссией может быть определено </w:t>
      </w:r>
      <w:r>
        <w:rPr>
          <w:b/>
          <w:bCs/>
          <w:i/>
          <w:iCs/>
          <w:sz w:val="28"/>
          <w:szCs w:val="28"/>
          <w:shd w:fill="auto" w:val="clear"/>
        </w:rPr>
        <w:t>не более трех победителей</w:t>
      </w:r>
      <w:r>
        <w:rPr>
          <w:i/>
          <w:iCs/>
          <w:sz w:val="28"/>
          <w:szCs w:val="28"/>
          <w:shd w:fill="auto" w:val="clear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9.3. Экспертная комиссия оставляет за собой право дополнительно учреждать специальные призы или не присуждать призовые места в случае несоответствия материалов требованиям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shd w:fill="auto" w:val="clear"/>
        </w:rPr>
        <w:t xml:space="preserve">9.4. Все участники Конкурса получат дипломы, </w:t>
      </w:r>
      <w:r>
        <w:rPr>
          <w:b/>
          <w:bCs/>
          <w:i/>
          <w:iCs/>
          <w:sz w:val="28"/>
          <w:szCs w:val="28"/>
          <w:shd w:fill="auto" w:val="clear"/>
        </w:rPr>
        <w:t>финалисты Конкурса будут награждены призами (ноутбуки, др. оргтехника)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9.5. Финалисты Конкурса будут проинформированы о времени проведения конференции заблаговременно.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  <w:t>Информационная карта проекта,</w:t>
      </w:r>
    </w:p>
    <w:p>
      <w:pPr>
        <w:pStyle w:val="Normal"/>
        <w:jc w:val="center"/>
        <w:rPr/>
      </w:pPr>
      <w:r>
        <w:rPr>
          <w:b/>
          <w:sz w:val="30"/>
          <w:szCs w:val="30"/>
          <w:shd w:fill="auto" w:val="clear"/>
        </w:rPr>
        <w:t xml:space="preserve">предоставленного на </w:t>
      </w:r>
      <w:r>
        <w:rPr>
          <w:b/>
          <w:i w:val="false"/>
          <w:iCs w:val="false"/>
          <w:sz w:val="30"/>
          <w:szCs w:val="30"/>
          <w:shd w:fill="auto" w:val="clear"/>
        </w:rPr>
        <w:t>краевой конкурс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auto" w:val="clear"/>
        </w:rPr>
      </w:pPr>
      <w:r>
        <w:rPr>
          <w:b/>
          <w:bCs/>
          <w:i w:val="false"/>
          <w:iCs w:val="false"/>
          <w:sz w:val="30"/>
          <w:szCs w:val="30"/>
          <w:shd w:fill="auto" w:val="clear"/>
        </w:rPr>
        <w:t xml:space="preserve">добровольческих проектов «Здоровье моего друга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auto" w:val="clear"/>
        </w:rPr>
      </w:pPr>
      <w:r>
        <w:rPr>
          <w:b/>
          <w:bCs/>
          <w:i w:val="false"/>
          <w:iCs w:val="false"/>
          <w:sz w:val="30"/>
          <w:szCs w:val="30"/>
          <w:shd w:fill="auto" w:val="clear"/>
        </w:rPr>
        <w:t>2009 г.</w:t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shd w:fill="auto" w:val="clea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90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лное наименование проекта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>(Название Вашего проекта должно отражать его цель, суть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90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Автор, авторский коллектив проек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 полностью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уководитель проек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 полность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есто работы/учебы руководителя проек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олжность руководителя проек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 рабочий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 домашний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9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лное наименование организации (учреждения, общественного объединения)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уководитель организаци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, должность)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Юридический адрес организации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/факс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Фактический адрес организации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/факс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sz w:val="24"/>
          <w:szCs w:val="24"/>
          <w:shd w:fill="auto" w:val="clea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9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Форма реализации проекта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лительность проекта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есто реализации проекта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Благополучател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возраст, социальный состав и другие    данные)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раткое содержание проекта, программы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>(Длительность проекта определяется количеством дней/месяцев, благополучатели — это та категория населения, на решение проблем которых направлен проект. Краткое содержание проекта должно включать в себя резюме основных разделов проекта: «Актуальность проекта», «Цели и задачи проекта», «Описание проекта», «Ожидаемые результаты» , по 1-2 предложения на каждую часть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Подпись руководителя проекта</w:t>
      </w:r>
      <w:r>
        <w:rPr>
          <w:i/>
          <w:iCs/>
          <w:sz w:val="24"/>
          <w:szCs w:val="24"/>
          <w:shd w:fill="auto" w:val="clear"/>
        </w:rPr>
        <w:t xml:space="preserve"> _______________________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Подпись руководителя организации</w:t>
      </w:r>
      <w:r>
        <w:rPr>
          <w:i/>
          <w:iCs/>
          <w:sz w:val="24"/>
          <w:szCs w:val="24"/>
          <w:shd w:fill="auto" w:val="clear"/>
        </w:rPr>
        <w:t xml:space="preserve"> ___________________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i/>
          <w:iCs/>
          <w:sz w:val="24"/>
          <w:szCs w:val="24"/>
          <w:shd w:fill="auto" w:val="clear"/>
        </w:rPr>
        <w:t xml:space="preserve"> </w:t>
      </w:r>
      <w:r>
        <w:rPr>
          <w:i/>
          <w:iCs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jc w:val="right"/>
        <w:rPr>
          <w:i/>
          <w:i/>
          <w:iCs/>
          <w:sz w:val="28"/>
          <w:szCs w:val="28"/>
          <w:shd w:fill="auto" w:val="clear"/>
        </w:rPr>
      </w:pPr>
      <w:r>
        <w:rPr>
          <w:i/>
          <w:iCs/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bCs/>
                <w:i w:val="false"/>
                <w:iCs w:val="false"/>
                <w:sz w:val="28"/>
                <w:shd w:fill="auto" w:val="clear"/>
              </w:rPr>
              <w:t xml:space="preserve">Краевой 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hd w:fill="auto" w:val="clear"/>
              </w:rPr>
              <w:t xml:space="preserve">добровольческих проектов </w:t>
            </w: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zCs w:val="28"/>
                <w:shd w:fill="auto" w:val="clear"/>
              </w:rPr>
              <w:t xml:space="preserve">по первичной профилактике табакокурения, алкоголизма, наркомании, игромании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zCs w:val="28"/>
                <w:shd w:fill="auto" w:val="clear"/>
              </w:rPr>
              <w:t xml:space="preserve">среди молодежи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zCs w:val="28"/>
                <w:shd w:fill="auto" w:val="clear"/>
              </w:rPr>
              <w:t>«Здоровье моего друга»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zCs w:val="28"/>
                <w:shd w:fill="auto" w:val="clear"/>
              </w:rPr>
              <w:t>2009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данной графе Вы размещаете название Вашего проекта,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1. Информация об организации -заявителе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 xml:space="preserve">Краткое описание целей, задач, основной деятельности Вашей организации, основные достижения, в частности, в области профилактике негативных явлений в молодежной среде. Краткое описание истории, целей и задач, основной деятельности Вашей организации, основные достиж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>В этот же раздел включается информация о том, имеет ли Ваша организация опыт управления проектами. Если да, укажите источник получения финансовой поддержки и общее описание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2. Информация об исполнителя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этом разделе необходимо отразить количественный и качественный состав участников инициативной группы (общественного объединения), которая является основным инициатором и исполнителем проекта. Опишите кратко опыт предыдущей деятельности, ресурсы инициативной группы (общественного объединения), которыми Вы располагаете для реализации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 Описание проекта.</w:t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1. Описание проблемы, на решение которой направлен проект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этом разделе Вам необходимо описать, что именно побудило Вас обратиться к участию в данном конкурсе, почему этот проект необходим, какую проблему он решает.  Старайтесь быть реалистичны и не увлекайтесь красиво звучащими, но мало что означающими словами и фразами. Докажите, что эта проблема актуальна, что Вы и ваша организация как раз те люди, которые смогли ее решить или существенно снизить острот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2. Цели и задачи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shd w:fill="auto" w:val="clear"/>
        </w:rPr>
        <w:t xml:space="preserve">Цель показыва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ачественный итог (результат) проекта в целом.  Она  должна быть од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сформулированная в односложном предложении, в котором отражены проблема, целевая группа и основной ожидаемый результат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ab/>
        <w:t>Задачи – (обычно не более 4-х) более конкретно формулируют пути достижения поставленной цели. Задачи проекта  и его результаты должны соответствовать друг друг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3. Целевая групп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>Опишите, на кого конкретно направлен проект, какую группу населения они представляют, сколько человек охвачено деятельностью по проект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4. Основные этапы реализации проекта.</w:t>
      </w:r>
    </w:p>
    <w:p>
      <w:pPr>
        <w:pStyle w:val="Normal"/>
        <w:rPr/>
      </w:pPr>
      <w:r>
        <w:rPr/>
        <w:tab/>
        <w:t xml:space="preserve">Опишите подробно, на какие основные этапы подразделяется деятельность по проекту; что конкретно сделано в ходе реализации проекта на каждом из этапов, какого рода и сколько мероприятий проведено, и укажите, как они способствуют достижению цели проекта. Оформляется в виде таблицы.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4050"/>
        <w:gridCol w:w="1860"/>
        <w:gridCol w:w="1908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енной форма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5. Описание отдельных мероприятий.</w:t>
      </w:r>
    </w:p>
    <w:p>
      <w:pPr>
        <w:pStyle w:val="Normal"/>
        <w:rPr/>
      </w:pPr>
      <w:r>
        <w:rPr/>
        <w:tab/>
        <w:t>Опишите каждое из мероприятий, указав, сколько человек приняло участие, место проведения, а также любую другую информацию, описывающую эти меропри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6. Ожидаемые результаты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жидаемые результаты — это итоги выполнения проекта. Результаты должны соответствовать задачам проекта. Каждая задача может включать один, два и более результатов. Результаты должны быть конкретны и измеримы. Желательно, чтобы присутствовали количественные и качественные показатели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7. Механизм оценки результа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пишите, как оценивается эффективность проекта в целом, кто и каким образом оценивает достижение задач и результатов. Желательно представить критерии оценки проекта.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8. Необходимые ресурсы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есурс — это вспомогательное средство в достижении цели. Описание ресурсов должно быть конкретным и четким. Данный раздел оформляется в виде таблиц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813"/>
        <w:gridCol w:w="3839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урсы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енние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шние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овечески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и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ы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и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9. Дальнейшее развитие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пишите, каким образом предполагается сохранить и расширить достижения данного проект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(не более 1 стр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4. Организационный план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План начинается с отдельного листа и оформляется в виде таблицы. План представляет собой детальное расписание проекта, включая даты начала и окончания работ, описанных в этой заявке. В качестве сроков выполнения того или иного вида деятельности по проекту указывайте конкретную дат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3300"/>
        <w:gridCol w:w="1710"/>
        <w:gridCol w:w="1680"/>
        <w:gridCol w:w="1428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выполнения работ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регистраци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5. Приложения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я – это все материалы, не вошедшие в заявку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Как правило, номер приложения указывается в правом верхнем углу листа, например, Приложение 1, Приложение 2. Одно приложение может состоять из нескольких листов, тогда номер приложения указывается только на первом листе данного приложения. Если какое-нибудь приложение напрямую относится к одному из разделов Заявки, то в данном разделе дается ссылка на это приложение. Например: «более подробно см. Приложение 3».</w:t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0"/>
          <w:shd w:fill="auto" w:val="clear"/>
        </w:rPr>
      </w:pPr>
      <w:r>
        <w:rPr>
          <w:sz w:val="28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Estrangelo Edessa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5" w:right="0" w:hanging="0"/>
      <w:jc w:val="center"/>
    </w:pPr>
    <w:rPr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1:22Z</dcterms:created>
  <dc:creator/>
  <dc:description/>
  <dc:language>en-US</dc:language>
  <cp:lastModifiedBy/>
  <cp:revision>0</cp:revision>
  <dc:subject/>
  <dc:title/>
</cp:coreProperties>
</file>